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петаци,ове недеље поновићемо већ научено о АТМОСФЕРИ(уџбеник 69-80 и штампани материјал из ваше свеске).Молим вас,то поновите и одговорите у свесци на следећа питања.Трудим се да вас неоптеретим,а ви се потрудите да ми сви одговорите(рок 27.03.)Чувајте се!</w:t>
      </w:r>
    </w:p>
    <w:p>
      <w:pPr>
        <w:pStyle w:val="Normal"/>
        <w:rPr>
          <w:rFonts w:ascii="Roboto;Times New Roman" w:hAnsi="Roboto;Times New Roman" w:cs="Roboto;Times New Roman"/>
          <w:lang w:val="ru-RU"/>
        </w:rPr>
      </w:pPr>
      <w:r>
        <w:rPr>
          <w:rFonts w:cs="Roboto;Times New Roman" w:ascii="Roboto;Times New Roman" w:hAnsi="Roboto;Times New Roman"/>
          <w:lang w:val="ru-RU"/>
        </w:rPr>
      </w:r>
    </w:p>
    <w:p>
      <w:pPr>
        <w:pStyle w:val="Normal"/>
        <w:rPr>
          <w:rFonts w:ascii="Roboto;Times New Roman" w:hAnsi="Roboto;Times New Roman" w:cs="Roboto;Times New Roman"/>
          <w:color w:val="2962FF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4734560" cy="3151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/>
        <w:tab/>
      </w: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4229735" cy="3041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2962FF"/>
          <w:lang w:val="en"/>
        </w:rPr>
      </w:pPr>
      <w:r>
        <w:rPr>
          <w:rFonts w:cs="Arial" w:ascii="Arial" w:hAnsi="Arial"/>
          <w:color w:val="2962FF"/>
          <w:lang w:val="en"/>
        </w:rPr>
        <w:drawing>
          <wp:inline distT="0" distB="0" distL="0" distR="0">
            <wp:extent cx="5031105" cy="3038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2962FF"/>
          <w:lang w:val="en"/>
        </w:rPr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5875655" cy="34944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s/url?sa=i&amp;url=https%3A%2F%2Fwww.slideshare.net%2Fprijicsolar%2Fss-74764431&amp;psig=AOvVaw196uazsAzw2S6VARGJTycU&amp;ust=1584829375782000&amp;source=images&amp;cd=vfe&amp;ved=0CAIQjRxqFwoTCNianNWLqugCFQAAAAAdAAAAABB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rs/url?sa=i&amp;url=https%3A%2F%2Fwww.slideshare.net%2Fprijicsolar%2Fss-74764431&amp;psig=AOvVaw196uazsAzw2S6VARGJTycU&amp;ust=1584829375782000&amp;source=images&amp;cd=vfe&amp;ved=0CAIQjRxqFwoTCNianNWLqugCFQAAAAAdAAAAABBb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rs/url?sa=i&amp;url=https%3A%2F%2Fwww.slideshare.net%2Ftanjamz%2Fss-38655871&amp;psig=AOvVaw2oWaQsxh3CvK-B9YLXI6jS&amp;ust=1584830444958000&amp;source=images&amp;cd=vfe&amp;ved=0CAIQjRxqFwoTCIj029KPqugCFQAAAAAdAAAAABAi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rs/url?sa=i&amp;url=https%3A%2F%2Fwww.slideshare.net%2Fprijicsolar%2Fk-75321325&amp;psig=AOvVaw2oWaQsxh3CvK-B9YLXI6jS&amp;ust=1584830444958000&amp;source=images&amp;cd=vfe&amp;ved=0CAIQjRxqFwoTCIj029KPqugCFQAAAAAdAAAAABA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30:00Z</dcterms:created>
  <dc:creator>Tamara</dc:creator>
  <dc:description/>
  <cp:keywords/>
  <dc:language>en-US</dc:language>
  <cp:lastModifiedBy>Tamara</cp:lastModifiedBy>
  <dcterms:modified xsi:type="dcterms:W3CDTF">2020-03-23T13:28:00Z</dcterms:modified>
  <cp:revision>6</cp:revision>
  <dc:subject/>
  <dc:title> </dc:title>
</cp:coreProperties>
</file>