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>
          <w:sz w:val="28"/>
          <w:szCs w:val="28"/>
          <w:lang w:val="sr-RS"/>
        </w:rPr>
        <w:t>Драги моји петаци,</w:t>
      </w:r>
    </w:p>
    <w:p>
      <w:pPr>
        <w:pStyle w:val="Normal"/>
        <w:rPr/>
      </w:pPr>
      <w:r>
        <w:rPr>
          <w:sz w:val="28"/>
          <w:szCs w:val="28"/>
          <w:lang w:val="sr-RS"/>
        </w:rPr>
        <w:t>обзиром да смо имали часове преко Вибер групе , за све оне који нису били у могућности да ме прате, постављам материјале са тих часова овде на сајт школе.  Иза тога постављаћу вам овде објашњења, које задатке да провежбате и шта ће вам тог дана бити за домаћи. Можда ће бити за нијансу теже али није неизводљиво и немогуће. Будите сада једни уз друге, помажите се, а ја сам ту за сваку врсту помоћи око градива преко мејла или Вибера. Искрено се надам да ћемо ускоро изаћи као победници из ове ситуације. Све вас пуно, пуно поздрављам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ња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ас    - Анализа контролне вежбе ( која је рађена у петак 13.03.2020.)  – 17.03.2020.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Једначине са сабирањем и одузимањем разломака – обрада -  18.03.2020.</w:t>
      </w:r>
    </w:p>
    <w:p>
      <w:pPr>
        <w:pStyle w:val="Normal"/>
        <w:ind w:right="-59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313944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03276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368040" cy="252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4312920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32816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358640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251960" cy="267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Једначине са сабирањем и одузимањем разломака – вежбање (сложенији примери) -  19.03.2020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4541520" cy="339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511040" cy="338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541520" cy="340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4541520" cy="3520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4282440" cy="292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Једначине са сабирањем и одузимањем разломака – непознати умањилац -  19.03.2020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3520440" cy="262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154680" cy="2617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270760" cy="2617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417" w:right="821" w:gutter="113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3:00Z</dcterms:created>
  <dc:creator>HP</dc:creator>
  <dc:description/>
  <cp:keywords/>
  <dc:language>en-US</dc:language>
  <cp:lastModifiedBy>Sanja Drazic</cp:lastModifiedBy>
  <dcterms:modified xsi:type="dcterms:W3CDTF">2020-03-19T18:35:00Z</dcterms:modified>
  <cp:revision>3</cp:revision>
  <dc:subject/>
  <dc:title/>
</cp:coreProperties>
</file>