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Драги осмаци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ши предлози тема су ми стигли на мејл, тамо сам свима одговорила. Уколико има неко да је послао, а није добио одговор , нека се јави поново на мејл или на вибер груп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аш задатак за ову и наредну недељу јесте РАД НА ПРОЈЕКТ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те све исто као у школи што сте радили по групам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аш пројекат треба да има 10ак страна (слајдова) на одабрану тему. Водите рачуна да све буде или на ћирилици или на латиници. Убаците и слик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израду 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4.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 и до тада би требало да ми пошаљете ваше завршене радове на мејл. Било би добро да пошаљете неки дан раније, уколико буде било потребе да нешто мењате да имате времен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има неких питања и нејасноћа пишите ми на мејл или вибер груп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здрав :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8:00Z</dcterms:created>
  <dc:creator>dell</dc:creator>
  <dc:description/>
  <cp:keywords/>
  <dc:language>en-US</dc:language>
  <cp:lastModifiedBy>dell</cp:lastModifiedBy>
  <dcterms:modified xsi:type="dcterms:W3CDTF">2020-03-30T09:57:00Z</dcterms:modified>
  <cp:revision>3</cp:revision>
  <dc:subject/>
  <dc:title/>
</cp:coreProperties>
</file>