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ги шестац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 прошлом часу смо учили нову лекцију Ниске (стрингов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Ваш задатак је био да одрадите задатак и да ми пошаљете на меј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Тај задатак послало ми је само неколико уче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Ја вам за то уписујем + и рачунаћу ускоро када будем уписивала оцене у дневник. До сада сте имали 2 домаћа која је требало да пошаљете, а нико од вас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ниј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ослао об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ајем вам још једну прилику да урадите те задатке и пошаљете ми до четвртка 02.04.2020.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ејл за слање ј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informatika.osjovan</w:t>
      </w:r>
      <w:r>
        <w:rPr>
          <w:rFonts w:cs="Times New Roman" w:ascii="Times New Roman" w:hAnsi="Times New Roman"/>
          <w:sz w:val="28"/>
          <w:szCs w:val="28"/>
        </w:rPr>
        <w:t>@gmail.co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теми мејла навести име и одељење учени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>У петак  03.04.2020.год. на програму РТС3 емитоваће се лекциј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Latn-RS"/>
        </w:rPr>
        <w:t>Петље и гранањ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Лекцију обавезно пратите, јер ћемо на неком од наредних часова обрађивати  ГРАНАЊ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све недоумице обратите се мејлом на исту мејл адре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а вибер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jxchar">
    <w:name w:val="mjx-char"/>
    <w:basedOn w:val="DefaultParagraphFont"/>
    <w:qFormat/>
    <w:rPr/>
  </w:style>
  <w:style w:type="character" w:styleId="Mjxcharbox">
    <w:name w:val="mjx-charbox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re">
    <w:name w:val="pr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2:00Z</dcterms:created>
  <dc:creator>dell</dc:creator>
  <dc:description/>
  <dc:language>en-US</dc:language>
  <cp:lastModifiedBy>dell</cp:lastModifiedBy>
  <dcterms:modified xsi:type="dcterms:W3CDTF">2020-03-30T09:12:00Z</dcterms:modified>
  <cp:revision>2</cp:revision>
  <dc:subject/>
  <dc:title/>
</cp:coreProperties>
</file>