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раги осмаци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д нама је нови начин рада. Следећих недеља, материјал за час ће вам бити прослеђиван, а пред вас ће се постављати одређени зада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тате вашег рада достављаћете ми мејл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ви задатак који је пред нама је уједно и први корак при изради пројекта који се ради до краја године. Овај пројекат има више фаза, а сада ће морати да буде прилагођен новим условима ра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ш задатак ће и даље бити да осмислите и израдите вашу интернет презентацију на изабрану тему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лика је једино у томе што нећете радити по групама, као што је био договор, већ свако за себе. </w:t>
      </w:r>
      <w:r>
        <w:rPr>
          <w:rFonts w:cs="Times New Roman" w:ascii="Times New Roman" w:hAnsi="Times New Roman"/>
          <w:sz w:val="24"/>
          <w:szCs w:val="24"/>
        </w:rPr>
        <w:t>Сваке недеље добићете додатне смерниц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аке недеље ћете ми слати материјал на увид како бих могла да вам пружам помоћ и смерниц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вонедељни задатак је да осмислите тему за вашу интернет презентацију која се заснива на школском градиву и до </w:t>
      </w:r>
      <w:r>
        <w:rPr>
          <w:rFonts w:cs="Times New Roman" w:ascii="Times New Roman" w:hAnsi="Times New Roman"/>
          <w:sz w:val="24"/>
          <w:szCs w:val="24"/>
          <w:lang w:val="sr-RS"/>
        </w:rPr>
        <w:t>уторка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03. ми је доставите на мејл адресу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nformatika.osjovan@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gmail.co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48:00Z</dcterms:created>
  <dc:creator>dell</dc:creator>
  <dc:description/>
  <dc:language>en-US</dc:language>
  <cp:lastModifiedBy>dell</cp:lastModifiedBy>
  <dcterms:modified xsi:type="dcterms:W3CDTF">2020-03-21T09:54:00Z</dcterms:modified>
  <cp:revision>1</cp:revision>
  <dc:subject/>
  <dc:title/>
</cp:coreProperties>
</file>