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</w:t>
      </w:r>
      <w:r>
        <w:rPr>
          <w:b/>
          <w:lang w:val="sr-RS"/>
        </w:rPr>
        <w:t>Уторак, 17. 3. 2020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НАСТАВНА  ЈЕДИНИЦА:СЛУЖБА РЕЧИ У РЕЧЕНИЦ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ТИП ЧАСА: обнављање </w:t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ОДЕЉЕЊЕ: 7/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НАСТАВНИК: Марија Марков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ВЕЖБЕ ПОШАЉИТЕ НА МЕЈЛ. ВАЖНО ЈЕ </w:t>
      </w:r>
    </w:p>
    <w:p>
      <w:pPr>
        <w:pStyle w:val="Normal"/>
        <w:rPr/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ДА РАДИТЕ САМОСТАЛНО, КОРИСТЕЋИ СВЕСКУ </w:t>
      </w:r>
    </w:p>
    <w:p>
      <w:pPr>
        <w:pStyle w:val="Normal"/>
        <w:rPr/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И   ГРАМАТИКУ. СВЕ ШТО НЕ РАЗУМЕТЕ И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НЕ МОЖЕТЕ ДА ПОПУНИТЕ, ОСТАВИТЕ ПРАЗНО, А ЈА ЋУ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ВАМ ПОСЛАТИ ИСПРАВЉЕНЕ И ДОПУЊЕНЕ ЗАДАТКЕ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  <w:r>
        <w:rPr>
          <w:b/>
          <w:lang w:val="sr-RS"/>
        </w:rPr>
        <w:t xml:space="preserve">АКО НИСТЕ У МОГУЋНОСТИ ДА ПОШАЉЕТЕ Н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  <w:r>
        <w:rPr>
          <w:b/>
          <w:lang w:val="sr-RS"/>
        </w:rPr>
        <w:t xml:space="preserve">МЕЈЛ,  ПРЕПИШИТЕ У СВЕСКУ, УРАДИТЕ ЗАДАТКЕ, 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  <w:r>
        <w:rPr>
          <w:b/>
          <w:lang w:val="sr-RS"/>
        </w:rPr>
        <w:t xml:space="preserve">СВЕСКЕ ЧУВАЈТЕ.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вуци субјекат у реченицама и одреди врсту субјекта. Већ смо се подсетили да субјекат може бити ГРАМАТИЧКИ (у номинативу) и ЛОГИЧКИ (у генитиву, дативу и акузативу)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а) Милицу је страх.  ____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) Нико ништа не говори. 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в) Школско двориште је пуно деце. 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г) Данас неће бити кише. ________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вуци глаголе који могу бити предикати у реченици. Док радиш задатак, имај на уму да само ЛИЧНИ ГЛАГОЛСКИ ОБЛИЦИ МОГУ ИМАТИ СЛУЖБУ ПРЕДИКАТА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ПИСАВШИ, ПИШЕМ, ПИСАТИ, ПИШУЋИ, ПИСАО САМ, ПИСАЋУ, ПИСАО БИХ, НАПИШИТЕ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У следећим реченицама подвуци предикате и одреди њихову врсту (ГЛАГОЛСКИ/ИМЕНСКИ, ПРОСТ/СЛОЖЕН)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а) Сигурно ћемо стићи на време.   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) Почео је да тренира веома рано. 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в) Прави пријатељ би ти увек помогао. 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г) Пријатељство је највеће благо. _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Одреди службу подвучених реченичних чланова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ind w:left="360" w:hanging="0"/>
        <w:rPr/>
      </w:pPr>
      <w:r>
        <w:rPr>
          <w:lang w:val="sr-RS"/>
        </w:rPr>
        <w:t xml:space="preserve">        </w:t>
      </w:r>
      <w:r>
        <w:rPr>
          <w:lang w:val="sr-RS"/>
        </w:rPr>
        <w:t xml:space="preserve">Сања, </w:t>
      </w:r>
      <w:r>
        <w:rPr>
          <w:u w:val="single"/>
          <w:lang w:val="sr-RS"/>
        </w:rPr>
        <w:t>вредна и одговорна</w:t>
      </w:r>
      <w:r>
        <w:rPr>
          <w:lang w:val="sr-RS"/>
        </w:rPr>
        <w:t xml:space="preserve">, на часовима увек </w:t>
      </w:r>
      <w:r>
        <w:rPr>
          <w:u w:val="single"/>
          <w:lang w:val="sr-RS"/>
        </w:rPr>
        <w:t>пажљиво</w:t>
      </w:r>
      <w:r>
        <w:rPr>
          <w:lang w:val="sr-RS"/>
        </w:rPr>
        <w:t xml:space="preserve"> слуша </w:t>
      </w:r>
      <w:r>
        <w:rPr>
          <w:u w:val="single"/>
          <w:lang w:val="sr-RS"/>
        </w:rPr>
        <w:t>лекцију</w:t>
      </w:r>
      <w:r>
        <w:rPr>
          <w:lang w:val="sr-RS"/>
        </w:rPr>
        <w:t>.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вредна и одговорна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пажљиво: 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лекцију:</w:t>
      </w:r>
      <w:r>
        <w:rPr>
          <w:b/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2. среда, 18. 3. 2020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ru-RU"/>
        </w:rPr>
        <w:t xml:space="preserve">Наставна јединица: </w:t>
      </w:r>
      <w:r>
        <w:rPr>
          <w:b/>
          <w:lang w:val="sr-RS"/>
        </w:rPr>
        <w:t>Синтагм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Тип часа: обнављање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ru-RU"/>
        </w:rPr>
        <w:t xml:space="preserve">Одељење: </w:t>
      </w:r>
      <w:r>
        <w:rPr>
          <w:b/>
          <w:lang w:val="sr-RS"/>
        </w:rPr>
        <w:t>7/4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Наставник: Марија Марковић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ru-RU"/>
        </w:rPr>
        <w:t>Нема додатних задатака. Ако је потребно, ученици се могу путем мејла обратити наставнику за појашњење или са захтевом да добију задатке за самосталан рад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3. петак, 20. 3. 2020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Наставна јединица: Реченични чланови исказани речју или синтагмом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Тип часа: обрада (према плану наставника за март)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Одељење: 7/4</w:t>
      </w:r>
      <w:r>
        <w:rPr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ЧИТАТИ ЛЕКЦИЈУ У ГРАМАТИЦИ НА СТРАНИ 87.</w:t>
      </w:r>
    </w:p>
    <w:p>
      <w:pPr>
        <w:pStyle w:val="Normal"/>
        <w:rPr/>
      </w:pPr>
      <w:r>
        <w:rPr>
          <w:b/>
          <w:lang w:val="sr-RS"/>
        </w:rPr>
        <w:t>УРАДИТИ ЗАДАТКЕ У ГРАМАТИЦ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  <w:r>
        <w:rPr>
          <w:lang w:val="sr-RS"/>
        </w:rPr>
        <w:t>Домаћи задатак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двучене објекте прошири у синтагму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 xml:space="preserve">Обавестио нас је о </w:t>
      </w:r>
      <w:r>
        <w:rPr>
          <w:u w:val="single"/>
          <w:lang w:val="sr-RS"/>
        </w:rPr>
        <w:t>доласку.</w:t>
      </w:r>
      <w:r>
        <w:rPr>
          <w:lang w:val="sr-RS"/>
        </w:rPr>
        <w:t xml:space="preserve"> _____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Посматрала сам </w:t>
      </w:r>
      <w:r>
        <w:rPr>
          <w:u w:val="single"/>
          <w:lang w:val="sr-RS"/>
        </w:rPr>
        <w:t>таласе</w:t>
      </w:r>
      <w:r>
        <w:rPr>
          <w:lang w:val="sr-RS"/>
        </w:rPr>
        <w:t>. _________________________________________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Очекујемо </w:t>
      </w:r>
      <w:r>
        <w:rPr>
          <w:u w:val="single"/>
          <w:lang w:val="sr-RS"/>
        </w:rPr>
        <w:t>победу</w:t>
      </w:r>
      <w:r>
        <w:rPr>
          <w:lang w:val="sr-RS"/>
        </w:rPr>
        <w:t>.  _____________________________________________</w:t>
        <w:br/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одвуци субјекте у реченицама. Ако је исказан речју, на линији поред реченице  упиши број 1, а ако је исказан синтагмом, упиши број 2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Мачке у сваком уху имају тридесет два мишића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Сви бели медведи су леворуки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Крокодили не могу да исплазе језик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У Перуу Колумбо је открио бундеву и донео је у Европ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Домаћи задатак послати наставнику на мејл до понедељка, 23. 3. 2020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51:00Z</dcterms:created>
  <dc:creator>Miroslav</dc:creator>
  <dc:description/>
  <cp:keywords/>
  <dc:language>en-US</dc:language>
  <cp:lastModifiedBy>Miroslav</cp:lastModifiedBy>
  <dcterms:modified xsi:type="dcterms:W3CDTF">2020-03-18T17:19:00Z</dcterms:modified>
  <cp:revision>15</cp:revision>
  <dc:subject/>
  <dc:title/>
</cp:coreProperties>
</file>