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ги седмац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д у програмском језику Пајтон настављамо онлајн, користећи сајт Petlja са наставним садржајем, који се налази на адреси petlja.org.</w:t>
      </w:r>
    </w:p>
    <w:p>
      <w:pPr>
        <w:pStyle w:val="Normal"/>
        <w:rPr>
          <w:rFonts w:ascii="Times New Roman" w:hAnsi="Times New Roman" w:cs="Times New Roman"/>
          <w:color w:val="31849B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ве програме можете писати директно на овој страници</w:t>
      </w:r>
      <w:r>
        <w:rPr>
          <w:rFonts w:cs="Times New Roman" w:ascii="Times New Roman" w:hAnsi="Times New Roman"/>
          <w:sz w:val="24"/>
          <w:szCs w:val="24"/>
          <w:lang w:val="sr-RS"/>
        </w:rPr>
        <w:t>, као што смо радили у шко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тходном часу учили смо цртање дужи и задавање бо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да је потребно да научимо како се цртају кругови, правоугао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>, квадрати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color w:val="000000"/>
        </w:rPr>
        <w:t>Библиотека PyGame омогућава и једноставно цртање кругова, коришћењем функције </w:t>
      </w:r>
      <w:r>
        <w:rPr>
          <w:rStyle w:val="Pre"/>
          <w:b/>
          <w:color w:val="000000"/>
        </w:rPr>
        <w:t>pg.draw.circle</w:t>
      </w:r>
      <w:r>
        <w:rPr>
          <w:b/>
          <w:color w:val="000000"/>
        </w:rPr>
        <w:t>.</w:t>
      </w:r>
      <w:r>
        <w:rPr>
          <w:color w:val="000000"/>
        </w:rPr>
        <w:t xml:space="preserve"> Параметри функције су редом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розор на коме се црта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боја којом се црта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уређени пар (обавезно целих бројева) којим се задају координате центра круга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color w:val="000000"/>
        </w:rPr>
        <w:t>полупречник круга (обавезно цео број).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color w:val="000000"/>
        </w:rPr>
        <w:t>Након полупречника је могуће задати и дебљину круга у пикселима. Ако се тај параметар изостави, онда се црта круг који је испуњен бојом</w:t>
      </w:r>
      <w:r>
        <w:rPr>
          <w:color w:val="373737"/>
          <w:lang w:val="sr-RS"/>
        </w:rPr>
        <w:t>.</w:t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елу видео лекције, у другом часу погледајте 2 видеа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цртање кругова и цртање квадрат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972810" cy="3276600"/>
            <wp:effectExtent l="0" t="0" r="0" b="0"/>
            <wp:wrapTight wrapText="bothSides">
              <wp:wrapPolygon edited="0">
                <wp:start x="-67" y="0"/>
                <wp:lineTo x="-67" y="21472"/>
                <wp:lineTo x="21630" y="21472"/>
                <wp:lineTo x="2163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дгледаних видеа, потребно је да у Садржају пронађете Час 2. - кругови, правоугаоници, елип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46405</wp:posOffset>
            </wp:positionV>
            <wp:extent cx="4792980" cy="3638550"/>
            <wp:effectExtent l="0" t="0" r="0" b="0"/>
            <wp:wrapTight wrapText="bothSides">
              <wp:wrapPolygon edited="0">
                <wp:start x="-84" y="0"/>
                <wp:lineTo x="-84" y="21484"/>
                <wp:lineTo x="21632" y="21484"/>
                <wp:lineTo x="21632" y="0"/>
                <wp:lineTo x="-8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држај се налази у библиотеци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рограмирање графике помоћу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yGame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, Приручник за седми разре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641350</wp:posOffset>
            </wp:positionV>
            <wp:extent cx="4603750" cy="3486150"/>
            <wp:effectExtent l="0" t="0" r="0" b="0"/>
            <wp:wrapTight wrapText="bothSides">
              <wp:wrapPolygon edited="0">
                <wp:start x="-87" y="0"/>
                <wp:lineTo x="-87" y="21479"/>
                <wp:lineTo x="21628" y="21479"/>
                <wp:lineTo x="21628" y="0"/>
                <wp:lineTo x="-8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>Ваш</w:t>
      </w:r>
      <w:r>
        <w:rPr>
          <w:rFonts w:cs="Times New Roman" w:ascii="Times New Roman" w:hAnsi="Times New Roman"/>
          <w:sz w:val="24"/>
          <w:szCs w:val="24"/>
        </w:rPr>
        <w:t xml:space="preserve"> задатак је да измени</w:t>
      </w:r>
      <w:r>
        <w:rPr>
          <w:rFonts w:cs="Times New Roman" w:ascii="Times New Roman" w:hAnsi="Times New Roman"/>
          <w:sz w:val="24"/>
          <w:szCs w:val="24"/>
          <w:lang w:val="sr-RS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едећи</w:t>
      </w:r>
      <w:r>
        <w:rPr>
          <w:rFonts w:cs="Times New Roman" w:ascii="Times New Roman" w:hAnsi="Times New Roman"/>
          <w:sz w:val="24"/>
          <w:szCs w:val="24"/>
        </w:rPr>
        <w:t xml:space="preserve"> пример тако да програм </w:t>
      </w:r>
      <w:r>
        <w:rPr>
          <w:rFonts w:cs="Times New Roman" w:ascii="Times New Roman" w:hAnsi="Times New Roman"/>
          <w:sz w:val="24"/>
          <w:szCs w:val="24"/>
          <w:lang w:val="sr-RS"/>
        </w:rPr>
        <w:t>исцртава три круга. Највећи треба да буде црвен и да има полупречник 100, средњи треба да буде плав и да има полупречних 75, а најмањи да буде зелен и да има полупречник 5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у екрана на којој се види  покренут програм, као и програмски код (користи опцију за копирање програма – дугме „ИСКОПИРАЈ“) пошаљи мејлом на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ormatika.osjovan</w:t>
      </w:r>
      <w:r>
        <w:rPr>
          <w:rFonts w:cs="Times New Roman" w:ascii="Times New Roman" w:hAnsi="Times New Roman"/>
          <w:sz w:val="24"/>
          <w:szCs w:val="24"/>
        </w:rPr>
        <w:t>@gmail.c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ми мејла навести име и одељење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е недоумице обратите се мејлом на исту мејл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желиш да поставиш себи нешто већи изазов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ади следећи задатак који се такође налази у Часу 2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94615</wp:posOffset>
            </wp:positionV>
            <wp:extent cx="5353050" cy="3400425"/>
            <wp:effectExtent l="0" t="0" r="0" b="0"/>
            <wp:wrapTight wrapText="bothSides">
              <wp:wrapPolygon edited="0">
                <wp:start x="-75" y="0"/>
                <wp:lineTo x="-75" y="21537"/>
                <wp:lineTo x="21599" y="21537"/>
                <wp:lineTo x="21599" y="0"/>
                <wp:lineTo x="-75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re">
    <w:name w:val="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5:00Z</dcterms:created>
  <dc:creator>dell</dc:creator>
  <dc:description/>
  <dc:language>en-US</dc:language>
  <cp:lastModifiedBy>dell</cp:lastModifiedBy>
  <dcterms:modified xsi:type="dcterms:W3CDTF">2020-03-20T10:06:00Z</dcterms:modified>
  <cp:revision>1</cp:revision>
  <dc:subject/>
  <dc:title/>
</cp:coreProperties>
</file>