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</w:t>
      </w:r>
      <w:r>
        <w:rPr>
          <w:lang w:val="sr-RS"/>
        </w:rPr>
        <w:t>6. разред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</w:t>
      </w:r>
      <w:r>
        <w:rPr>
          <w:lang w:val="sr-RS"/>
        </w:rPr>
        <w:t>1. уторак, 17. 3. 2020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</w:t>
      </w:r>
      <w:r>
        <w:rPr>
          <w:b/>
          <w:lang w:val="sr-RS"/>
        </w:rPr>
        <w:t>Наставна јединица: Фонетика (особине гласова, подела гласова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Тип часа: обнављ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ОДЕЉЕЊЕ: 6/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НАСТАВНИК: Марија Марк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Домаћи задатак:</w:t>
      </w:r>
    </w:p>
    <w:p>
      <w:pPr>
        <w:pStyle w:val="Normal"/>
        <w:rPr/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ВЕЖБУ ПОПУНИТЕ И ПОШАЉИТЕ НА МЕЈЛ. ВАЖНО ЈЕ </w:t>
      </w:r>
    </w:p>
    <w:p>
      <w:pPr>
        <w:pStyle w:val="Normal"/>
        <w:rPr/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ДА РАДИТЕ САМОСТАЛНО, КОРИСТЕЋИ СВЕСКУ </w:t>
      </w:r>
    </w:p>
    <w:p>
      <w:pPr>
        <w:pStyle w:val="Normal"/>
        <w:rPr/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И   ГРАМАТИКУ. СВЕ ШТО НЕ РАЗУМЕТЕ 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НЕ МОЖЕТЕ ДА ПОПУНИТЕ, ОСТАВИТЕ ПРАЗНО, А ЈА ЋУ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ВАМ ПОСЛАТИ ИСПРАВЉЕНЕ И ДОПУЊЕНЕ ЗАДАТКЕ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АКО НИСТЕ У МОГУЋНОСТИ ДА ПОШАЉЕТЕ НА </w:t>
      </w:r>
    </w:p>
    <w:p>
      <w:pPr>
        <w:pStyle w:val="Normal"/>
        <w:rPr/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МЕЈЛ,  ПРЕПИШИТЕ У СВЕСКУ, УРАДИТЕ ЗАДАТКЕ, 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СВЕСКЕ ЧУВАЈТЕ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Прецртај по два слова која не припадају следећим низовима гласова: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а) Л,Љ, Р, Ј, В, Н, К, М, Њ, Ђ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б) А, Б, В, Г, Д, Ђ, Е, Ж, З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Заокружи сонанте у пословиц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С в а к а  п т и ц а  с в о м е  ј а т у  л е т и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Заокружи слово испред речи у којој су сви гласови звучни: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а)  пролеће   б) лето   в) јесен   г) зима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Допуни реченицу: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Сугласници __________, ___________ и __________ немају звучне парњаке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Подвуци уснене сугласнике у речи П Р Е Х Р А М Б Е Н И.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У речи Р А Д О З Н А Л О С Т заокружи зубне гласов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У датој реченици подвуци оне речи у којима уочаваш слоготворно Р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И Аска је оздравила и постала послушна ћерка и добра ученица, а с временом и првакиња балета на Стрмим Ливадама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2. среда, 18. 3. 2020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Наставна јединица: Гласовне промене (једначење сугласника по звучности и по месту творбе, палатализација и сибиларизација)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Тип часа: обнављање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Одељење: 6/2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Наставник: Марија Марковић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Нема додатних задатака. Ако је потребно, ученици се могу путем мејла обратити наставнику за појашњење или са захтевом да добију задатке за самосталан рад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/>
      </w:pPr>
      <w:r>
        <w:rPr>
          <w:b/>
          <w:lang w:val="sr-RS"/>
        </w:rPr>
        <w:t>3. петак, 20. 3. 2020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Наставна јединица: </w:t>
      </w:r>
      <w:r>
        <w:rPr>
          <w:b/>
          <w:i/>
          <w:lang w:val="ru-RU"/>
        </w:rPr>
        <w:t>Прича о богињи Лади, Звездана вода (јул),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Весна  Алексић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  <w:t>Тип часа: Обрада (према плану наставника за март)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  <w:t>Одељење: 6/2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  <w:t>Наставник: Марија Марковић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Пажљиво прочитај </w:t>
      </w:r>
      <w:r>
        <w:rPr>
          <w:b/>
          <w:i/>
          <w:lang w:val="ru-RU"/>
        </w:rPr>
        <w:t>Причу о богињи Лади, Звездана вода (јул)</w:t>
      </w:r>
      <w:r>
        <w:rPr>
          <w:b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Весне  Алексић, у Читанци на страни 208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Прича припадазбирци </w:t>
      </w:r>
      <w:r>
        <w:rPr>
          <w:lang w:val="ru-RU"/>
        </w:rPr>
        <w:t xml:space="preserve">  </w:t>
      </w:r>
      <w:r>
        <w:rPr>
          <w:i/>
          <w:lang w:val="ru-RU"/>
        </w:rPr>
        <w:t>Каљави коњ</w:t>
      </w:r>
      <w:r>
        <w:rPr>
          <w:lang w:val="ru-RU"/>
        </w:rPr>
        <w:t>. Свака прича посвећена је једном месецу у години и једном словенском божанству.</w:t>
      </w:r>
    </w:p>
    <w:p>
      <w:pPr>
        <w:pStyle w:val="Normal"/>
        <w:rPr>
          <w:lang w:val="ru-RU"/>
        </w:rPr>
      </w:pPr>
      <w:r>
        <w:rPr>
          <w:lang w:val="ru-RU"/>
        </w:rPr>
        <w:t>Збирка носи овакав назив зато што је, према предању, каљави коњ припадао словенском богу Световиду. Тог коња он је јахао ноћу и када је нека опасност претила Словенима. Када би га људи ујутру видели блатњавог, каљавог, знали су да су у 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RS"/>
        </w:rPr>
        <w:t>Домаћи задатак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дредите књижевни род и књижевну врст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 је богиња Лад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га/шта Лада штити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ши, ослањајући се на текст, звездарицу Мелис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Са ким се све Мелиса сусреће? До каквих сазнања долази приликом тих сусрет</w:t>
      </w:r>
      <w:r>
        <w:rPr>
          <w:b/>
          <w:lang w:val="sr-RS"/>
        </w:rPr>
        <w:t>а и какве одговоре добија на питање где се налази Лад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 какве је важне истине Мелиса на крају дошла при сусрету са птицом? Где је, заправо, Лад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двуци стилске фигуре које откриваш у одломку: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ви се појавио Месец, у својој другој четврти, млад и јасан као белутак. Огледао се у води и утопио се у њеном миру на трен. А онда је изронио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епитет</w:t>
      </w:r>
      <w:r>
        <w:rPr>
          <w:i/>
          <w:lang w:val="ru-RU"/>
        </w:rPr>
        <w:t>,</w:t>
      </w:r>
      <w:r>
        <w:rPr>
          <w:lang w:val="ru-RU"/>
        </w:rPr>
        <w:t xml:space="preserve"> хипербола, поређење, ономатопеја, персонификац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маћи задатак послати мејлом наставнику до понедељка, 23. 3. 2020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51:00Z</dcterms:created>
  <dc:creator>Miroslav</dc:creator>
  <dc:description/>
  <cp:keywords/>
  <dc:language>en-US</dc:language>
  <cp:lastModifiedBy>Miroslav</cp:lastModifiedBy>
  <dcterms:modified xsi:type="dcterms:W3CDTF">2020-03-18T17:23:00Z</dcterms:modified>
  <cp:revision>23</cp:revision>
  <dc:subject/>
  <dc:title/>
</cp:coreProperties>
</file>