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Dragi ucenici poslusajte pesmu na sledećem YouTube Link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2"/>
          <w:szCs w:val="32"/>
          <w:lang w:val="sr-Latn-RS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32"/>
            <w:szCs w:val="32"/>
            <w:u w:val="single"/>
          </w:rPr>
          <w:t>https://www.youtube.com/watch?v=aam5S2fwehc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2"/>
          <w:szCs w:val="32"/>
          <w:lang w:val="sr-Latn-RS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Potrebno je da je prepisite u vase sveske . To je pesma " Дом " i nalazi se u udzbeniku na 122.stran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Pozdrav 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vicmarija9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0:00Z</dcterms:created>
  <dc:creator>dell</dc:creator>
  <dc:description/>
  <dc:language>en-US</dc:language>
  <cp:lastModifiedBy>dell</cp:lastModifiedBy>
  <dcterms:modified xsi:type="dcterms:W3CDTF">2020-04-08T08:32:00Z</dcterms:modified>
  <cp:revision>1</cp:revision>
  <dc:subject/>
  <dc:title/>
</cp:coreProperties>
</file>