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ПИШИ СЛЕДЕЋИ ТЕКСТ У СВЕСКУ ЗА ГЕОГРАФИЈУ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ТМОСФЕРА=ВАЗДУШНИ ОМОТАЧ ЗЕМЉ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АЗДУШНИ ОМОТАЧ НЕ ВИДИМО,АЛИ ГА ОСЕЋАМО ДОК ДИШЕМО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АТМОСФЕРА ЈЕ СМЕСА ГАСОВА-НАЈВИШЕ ИМА 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ЗОТА И КИСЕОНИКА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 ЊОЈ СЕ ДЕШАВАЈУ МНОГИ ПРОЦЕСИ: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ВАЗДУХ СЕ ЗАГРЕВА И ХЛАДИ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ВОДА ИСПАРА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СТВАРАЈУ СЕ ОБЛАЦИ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ИЗЛУЧУЈУ ПАДАВИН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НА ШТИТИ ЗЕМЉУ ОД ШТЕТНОГ СУНЧЕВОГ ЗРАЧЕЊА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И  МОРАМО ДА ШТИТИМО АТМОСФЕРУ!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ПИШИ ШТА ТРЕБА ДА УРАДИМО ДА БИСМО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ПРЕЧИЛИ ДАЉЕ ЗАГАЂЕЊЕ ВАЗДУХА?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ме и презиме:                                                           РОК-27.03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3:00Z</dcterms:created>
  <dc:creator>Tamara</dc:creator>
  <dc:description/>
  <cp:keywords/>
  <dc:language>en-US</dc:language>
  <cp:lastModifiedBy>Tamara</cp:lastModifiedBy>
  <dcterms:modified xsi:type="dcterms:W3CDTF">2020-03-25T10:33:00Z</dcterms:modified>
  <cp:revision>2</cp:revision>
  <dc:subject/>
  <dc:title>АТМОСФЕРА=ВАЗДУШНИ ОМОТАЧ ЗЕМЉЕ</dc:title>
</cp:coreProperties>
</file>