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ОП1 – Шести разред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џбеник страна 155.,156.,157. прочитати 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весци преписати Примере 1, 2, 3 ,4, 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RS"/>
        </w:rPr>
        <w:t>Домаћи рад задатак 61.,62 .  урадити шта је могуће.</w:t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4:00Z</dcterms:created>
  <dc:creator>Sanja Drazic</dc:creator>
  <dc:description/>
  <cp:keywords/>
  <dc:language>en-US</dc:language>
  <cp:lastModifiedBy>Sanja Drazic</cp:lastModifiedBy>
  <dcterms:modified xsi:type="dcterms:W3CDTF">2020-03-25T18:45:00Z</dcterms:modified>
  <cp:revision>1</cp:revision>
  <dc:subject/>
  <dc:title/>
</cp:coreProperties>
</file>