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ОП1 – Осми разре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так1 : Методом замене решити систем линеарних једначин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)      x + y = 3                      b)  2x + y = 3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x – y = 1                              x + y = 2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датак2 : Методом супротних кеофицијената решити систем линеарних једначина: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)</w:t>
        <w:tab/>
        <w:t xml:space="preserve">   2x – y = 0                     b)    x – y = 2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RS"/>
        </w:rPr>
        <w:t>x+ y =3                            - x  +2y = 0</w:t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7:00Z</dcterms:created>
  <dc:creator>Sanja Drazic</dc:creator>
  <dc:description/>
  <cp:keywords/>
  <dc:language>en-US</dc:language>
  <cp:lastModifiedBy>Sanja Drazic</cp:lastModifiedBy>
  <dcterms:modified xsi:type="dcterms:W3CDTF">2020-03-25T18:47:00Z</dcterms:modified>
  <cp:revision>2</cp:revision>
  <dc:subject/>
  <dc:title/>
</cp:coreProperties>
</file>