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ас    - Једначине са непознатим сабирком, умањеником и умањиоцем  –утврђивање 23.03.2020.  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 xml:space="preserve">Одгледати час на РТС-у.  За домаћи урадити задатке са тог часа.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Неједначине – обрада -  24.03.2020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Одгледати час на РТС-у. За домаћи урадити задатак из збирке 789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RS"/>
        </w:rPr>
        <w:t>Час – Неједначине са непознатим сабирком, умањеником и умањиоцем- обрада- 26.03.2020.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 задатке из збирке 786. а), б), 788. а),б) и 791. а), б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RS"/>
        </w:rPr>
        <w:t>Час – Неједначине са непознатим сабирком, умањеником и умањиоцем- утврђивање- 27.03.2020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 задатке из збирке 793. а),б),в)  794.а), в), 797. а),г),д)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1134" w:gutter="113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8:00Z</dcterms:created>
  <dc:creator>HP</dc:creator>
  <dc:description/>
  <cp:keywords/>
  <dc:language>en-US</dc:language>
  <cp:lastModifiedBy>Sanja Drazic</cp:lastModifiedBy>
  <dcterms:modified xsi:type="dcterms:W3CDTF">2020-03-24T15:42:00Z</dcterms:modified>
  <cp:revision>3</cp:revision>
  <dc:subject/>
  <dc:title/>
</cp:coreProperties>
</file>