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Час    - Конструкције трапеза   –утврђивање 23.03.2020.  </w:t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</w:t>
      </w:r>
      <w:r>
        <w:rPr>
          <w:sz w:val="28"/>
          <w:szCs w:val="28"/>
          <w:lang w:val="sr-RS"/>
        </w:rPr>
        <w:t xml:space="preserve">Одгледати час на РТС-у.  За домаћи урадити задатке са тог часа. </w:t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      </w:t>
      </w:r>
      <w:r>
        <w:rPr>
          <w:sz w:val="28"/>
          <w:szCs w:val="28"/>
          <w:lang w:val="sr-RS"/>
        </w:rPr>
        <w:t>Обзиром да план и програм обухвата 2 писмене провере из ове области и две анализе које у ванредном стању не одрађујемо, задржаћемо се и ове недеље на овој области. Додатни домаћи за овај час је пример 5., уџбеник стр.157.</w:t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ас    -  Конструкције трапеза   –утврђивање -  24.03.2020.</w:t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      </w:t>
      </w:r>
      <w:r>
        <w:rPr>
          <w:sz w:val="28"/>
          <w:szCs w:val="28"/>
          <w:lang w:val="sr-RS"/>
        </w:rPr>
        <w:t>Одгледати час на РТС-у. За домаћи урадити урадити задатке са тог час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одатни домаћи за овај час су примери 2.,3. и 4. уџбеник стр.156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Час -  Делтоид – утврђивање - 26.03.2020.</w:t>
      </w:r>
    </w:p>
    <w:p>
      <w:pPr>
        <w:pStyle w:val="Normal"/>
        <w:ind w:left="360" w:hanging="0"/>
        <w:rPr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</w:t>
      </w:r>
      <w:r>
        <w:rPr>
          <w:sz w:val="28"/>
          <w:szCs w:val="28"/>
          <w:lang w:val="sr-RS"/>
        </w:rPr>
        <w:t>Одгледати час на РТС-у. За домаћи урадити урадити задатке са тог час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    Час -  Четвороугао – систематизација - 27.03.2020.</w:t>
      </w:r>
    </w:p>
    <w:p>
      <w:pPr>
        <w:pStyle w:val="Normal"/>
        <w:ind w:left="360" w:hanging="0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</w:t>
      </w:r>
      <w:r>
        <w:rPr>
          <w:sz w:val="28"/>
          <w:szCs w:val="28"/>
          <w:lang w:val="sr-RS"/>
        </w:rPr>
        <w:t>Одгледати час на РТС-у. За домаћи урадити урадити задатке са тог час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одатни домаћи за овај час су задаци 45.,46., уџбеник стр.149.</w:t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lang w:val="sr-RS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16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1906" w:h="16838"/>
      <w:pgMar w:left="851" w:right="1134" w:gutter="113" w:header="0" w:top="8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ријал_за_осми_разред_за_прву_недељ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42:00Z</dcterms:created>
  <dc:creator>HP</dc:creator>
  <dc:description/>
  <cp:keywords/>
  <dc:language>en-US</dc:language>
  <cp:lastModifiedBy>Sanja Drazic</cp:lastModifiedBy>
  <dcterms:modified xsi:type="dcterms:W3CDTF">2020-03-24T15:42:00Z</dcterms:modified>
  <cp:revision>3</cp:revision>
  <dc:subject/>
  <dc:title/>
</cp:coreProperties>
</file>