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ас    - Једначине са непознатим сабирком, умањеником и умањиоцем  –утврђивање 30.03.2020.  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 xml:space="preserve">Одгледати час на РТС-у.  За домаћи урадити задатак 783.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Неједначине – утврђивање -  31.03.2020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Одгледати час на РТС-у. За домаћи урадити задатке из збирке 795.,796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RS"/>
        </w:rPr>
        <w:t>Час – Једначине и неједначине , 1. примена- 02.04.2020.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</w:t>
      </w:r>
      <w:r>
        <w:rPr/>
        <w:t xml:space="preserve"> </w:t>
      </w:r>
      <w:r>
        <w:rPr>
          <w:sz w:val="28"/>
          <w:szCs w:val="28"/>
          <w:lang w:val="sr-RS"/>
        </w:rPr>
        <w:t>задатке из уџбеника: стр. 133., задаци 90., 91. и  стр. 134. задаци 97. и 98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RS"/>
        </w:rPr>
        <w:t>Час – Једначине и неједначине, 2. примена- 03.04.2020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 задатке из збирке 784., 785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1134" w:gutter="113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8:00Z</dcterms:created>
  <dc:creator>HP</dc:creator>
  <dc:description/>
  <cp:keywords/>
  <dc:language>en-US</dc:language>
  <cp:lastModifiedBy>Sanja Drazic</cp:lastModifiedBy>
  <dcterms:modified xsi:type="dcterms:W3CDTF">2020-03-30T14:23:00Z</dcterms:modified>
  <cp:revision>3</cp:revision>
  <dc:subject/>
  <dc:title/>
</cp:coreProperties>
</file>