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>
          <w:sz w:val="28"/>
          <w:szCs w:val="28"/>
          <w:lang w:val="sr-RS"/>
        </w:rPr>
        <w:t>Драги моја децо,</w:t>
      </w:r>
    </w:p>
    <w:p>
      <w:pPr>
        <w:pStyle w:val="Normal"/>
        <w:rPr/>
      </w:pPr>
      <w:r>
        <w:rPr>
          <w:sz w:val="28"/>
          <w:szCs w:val="28"/>
          <w:lang w:val="sr-RS"/>
        </w:rPr>
        <w:t>обзиром да имамо часове преко Вибер групе , за све оне који нису били у могућности да ме прате, постављам материјале са тих часова овде на сајт школе.  Иза тога постављаћу вам овде објашњења, које задатке да провежбате и шта ће вам тог дана бити за домаћи. Будите сада једни уз друге, помажите се, а ја сам ту за сваку врсту помоћи око градива преко мејла или Вибера. Искрено се надам да ћемо ускоро изаћи као победници из ове ситуације. Све вас пуно, пуно поздрављам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Ваша разредна </w:t>
      </w:r>
      <w:r>
        <w:rPr>
          <w:rFonts w:eastAsia="Wingdings" w:cs="Wingdings" w:ascii="Wingdings" w:hAnsi="Wingdings"/>
          <w:sz w:val="28"/>
          <w:szCs w:val="28"/>
          <w:lang w:val="sr-RS"/>
        </w:rPr>
        <w:t>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ас    - Четвороугао - вежбање  – 17.03.2020.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3931920" cy="233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901440" cy="2331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870960" cy="217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840480" cy="2160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779520" cy="2125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749040" cy="2117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825240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703320" cy="2580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794760" cy="2143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Домаћи, збирка, стр 85, све сем 3. задатка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Делтоид – обрада -  18.03.2020.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2773680" cy="20916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804160" cy="21031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3063240" cy="2091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606040" cy="19316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590800" cy="1943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276985" cy="19507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179320" cy="1954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712720" cy="15170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981200" cy="15170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194560" cy="15170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828800" cy="15259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right="-59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час -  Конструкције делтоугла – вежбање -  19.03.2020.        </w:t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2575560" cy="1654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002665" cy="16459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934085" cy="16611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028700" cy="16611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1183005" cy="1676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676910" cy="16916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drawing>
          <wp:inline distT="0" distB="0" distL="0" distR="0">
            <wp:extent cx="848360" cy="16916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360" cy="16611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час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Четвороугао - систематизација -  20.03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lang w:val="en-US" w:eastAsia="en-US"/>
        </w:rPr>
        <w:drawing>
          <wp:inline distT="0" distB="0" distL="0" distR="0">
            <wp:extent cx="8705850" cy="26073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17" w:right="821" w:gutter="113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3:00Z</dcterms:created>
  <dc:creator>HP</dc:creator>
  <dc:description/>
  <cp:keywords/>
  <dc:language>en-US</dc:language>
  <cp:lastModifiedBy>Sanja Drazic</cp:lastModifiedBy>
  <dcterms:modified xsi:type="dcterms:W3CDTF">2020-03-20T18:16:00Z</dcterms:modified>
  <cp:revision>2</cp:revision>
  <dc:subject/>
  <dc:title/>
</cp:coreProperties>
</file>