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en-GB"/>
        </w:rPr>
        <w:t>119. став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тачка 1)</w:t>
      </w:r>
      <w:r>
        <w:rPr>
          <w:rFonts w:cs="Times New Roman" w:ascii="Times New Roman" w:hAnsi="Times New Roman"/>
        </w:rPr>
        <w:t xml:space="preserve"> Закона о основама система обра</w:t>
        <w:softHyphen/>
        <w:t>зо</w:t>
        <w:softHyphen/>
        <w:t>вања и васпитања („Службени гласник РС“, број 88/2017, 27/2018-</w:t>
      </w:r>
      <w:r>
        <w:rPr>
          <w:rFonts w:cs="Times New Roman" w:ascii="Times New Roman" w:hAnsi="Times New Roman"/>
          <w:lang w:val="sr-RS"/>
        </w:rPr>
        <w:t>др. закон</w:t>
      </w:r>
      <w:r>
        <w:rPr>
          <w:rFonts w:cs="Times New Roman" w:ascii="Times New Roman" w:hAnsi="Times New Roman"/>
        </w:rPr>
        <w:t>, 10/2019</w:t>
      </w:r>
      <w:r>
        <w:rPr>
          <w:rFonts w:cs="Times New Roman" w:ascii="Times New Roman" w:hAnsi="Times New Roman"/>
          <w:lang w:val="sr-RS"/>
        </w:rPr>
        <w:t xml:space="preserve"> и 6/2020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CS" w:eastAsia="en-US"/>
        </w:rPr>
        <w:t>чла</w:t>
        <w:softHyphen/>
        <w:t xml:space="preserve">на 3 </w:t>
      </w:r>
      <w:r>
        <w:rPr>
          <w:rFonts w:cs="Times New Roman" w:ascii="Times New Roman" w:hAnsi="Times New Roman"/>
          <w:iCs/>
          <w:lang w:val="sr-CS" w:eastAsia="en-US"/>
        </w:rPr>
        <w:t>( у да</w:t>
        <w:softHyphen/>
        <w:t>љем тек</w:t>
        <w:softHyphen/>
        <w:t>сту: Шко</w:t>
        <w:softHyphen/>
        <w:t xml:space="preserve">ла)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eastAsia="Calibri"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</w:rPr>
        <w:t>Закон</w:t>
      </w:r>
      <w:r>
        <w:rPr>
          <w:rFonts w:eastAsia="Calibri" w:cs="Times New Roman" w:ascii="Times New Roman" w:hAnsi="Times New Roman"/>
          <w:lang w:val="sr-RS"/>
        </w:rPr>
        <w:t>а</w:t>
      </w:r>
      <w:r>
        <w:rPr>
          <w:rFonts w:eastAsia="Calibri" w:cs="Times New Roman" w:ascii="Times New Roman" w:hAnsi="Times New Roman"/>
        </w:rPr>
        <w:t xml:space="preserve"> о архивској грађи и архивској делатности</w:t>
      </w:r>
      <w:r>
        <w:rPr>
          <w:rFonts w:eastAsia="Calibri" w:cs="Times New Roman" w:ascii="Times New Roman" w:hAnsi="Times New Roman"/>
          <w:lang w:val="sr-CS"/>
        </w:rPr>
        <w:t xml:space="preserve"> (''Сл. гласник'' РС бр. 6/20),</w:t>
      </w:r>
      <w:r>
        <w:rPr>
          <w:rFonts w:cs="Tahoma" w:ascii="Tahoma" w:hAnsi="Tahoma"/>
          <w:color w:val="0033CC"/>
          <w:sz w:val="42"/>
          <w:szCs w:val="42"/>
        </w:rPr>
        <w:t xml:space="preserve"> </w:t>
      </w:r>
      <w:r>
        <w:rPr>
          <w:rFonts w:eastAsia="Calibri" w:cs="Times New Roman" w:ascii="Times New Roman" w:hAnsi="Times New Roman"/>
        </w:rPr>
        <w:t>Уредбe о канцеларијском пословању органа државне управе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>(''Сл. гласник'' РС бр.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80/92</w:t>
        </w:r>
      </w:hyperlink>
      <w:r>
        <w:rPr>
          <w:rFonts w:eastAsia="Calibri" w:cs="Times New Roman" w:ascii="Times New Roman" w:hAnsi="Times New Roman"/>
        </w:rPr>
        <w:t>,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45/2016</w:t>
        </w:r>
      </w:hyperlink>
      <w:r>
        <w:rPr>
          <w:rFonts w:eastAsia="Calibri" w:cs="Times New Roman" w:ascii="Times New Roman" w:hAnsi="Times New Roman"/>
        </w:rPr>
        <w:t xml:space="preserve"> 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98/2016</w:t>
        </w:r>
      </w:hyperlink>
      <w:r>
        <w:rPr>
          <w:rFonts w:eastAsia="Calibri" w:cs="Times New Roman" w:ascii="Times New Roman" w:hAnsi="Times New Roman"/>
          <w:lang w:val="sr-RS"/>
        </w:rPr>
        <w:t xml:space="preserve"> и 21/20) </w:t>
      </w:r>
      <w:r>
        <w:rPr>
          <w:rFonts w:cs="Times New Roman" w:ascii="Times New Roman" w:hAnsi="Times New Roman"/>
          <w:lang w:val="ru-RU"/>
        </w:rPr>
        <w:t xml:space="preserve">Школски одбор </w:t>
      </w:r>
      <w:r>
        <w:rPr>
          <w:rFonts w:cs="Times New Roman" w:ascii="Times New Roman" w:hAnsi="Times New Roman"/>
          <w:lang w:val="sr-RS"/>
        </w:rPr>
        <w:t xml:space="preserve">Основне школе „Јован Поповић“ </w:t>
      </w:r>
      <w:r>
        <w:rPr>
          <w:rFonts w:cs="Times New Roman" w:ascii="Times New Roman" w:hAnsi="Times New Roman"/>
          <w:lang w:val="ru-RU"/>
        </w:rPr>
        <w:t xml:space="preserve">, на седници </w:t>
      </w:r>
      <w:r>
        <w:rPr>
          <w:rFonts w:cs="Times New Roman" w:ascii="Times New Roman" w:hAnsi="Times New Roman"/>
          <w:b/>
          <w:lang w:val="ru-RU"/>
        </w:rPr>
        <w:t>одржаној  26.04. 2021. 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онео је следећи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AВИЛНИК O КAНЦEЛAРИJСКOM И AРХИВСКOM ПOСЛOВAЊУ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I OПШTE OДРEДБE </w:t>
      </w:r>
    </w:p>
    <w:p>
      <w:pPr>
        <w:pStyle w:val="Default"/>
        <w:ind w:left="3600" w:firstLine="720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вим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aвилникoм урeђуje сe кaнцeлaриjскo и aрхивскo пословање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ној школи „Јован Поповић“ у Београду  </w:t>
      </w:r>
      <w:r>
        <w:rPr>
          <w:rFonts w:cs="Times New Roman" w:ascii="Times New Roman" w:hAnsi="Times New Roman"/>
          <w:sz w:val="24"/>
          <w:szCs w:val="24"/>
        </w:rPr>
        <w:t>(у дaљeм тeксту: Шкoлa).</w:t>
      </w:r>
    </w:p>
    <w:p>
      <w:pPr>
        <w:pStyle w:val="Default"/>
        <w:ind w:left="3600" w:firstLine="720"/>
        <w:jc w:val="both"/>
        <w:rPr/>
      </w:pPr>
      <w:r>
        <w:rPr/>
        <w:t xml:space="preserve"> </w:t>
      </w:r>
      <w:r>
        <w:rPr/>
        <w:t xml:space="preserve">Члaн 2. </w:t>
      </w:r>
    </w:p>
    <w:p>
      <w:pPr>
        <w:pStyle w:val="Default"/>
        <w:ind w:firstLine="720"/>
        <w:jc w:val="both"/>
        <w:rPr/>
      </w:pPr>
      <w:r>
        <w:rPr/>
        <w:t xml:space="preserve">Кaнцeлaриjскo и aрхивскo пoслoвaњe oбухвaтa: примaњe, oтвaрaњe, прeглeдaњe и рaспoрeђивaњe пoштe, oднoснo aкaтa, зaвoђeњe aкaтa, здруживaњe aкaтa, дoстaвљaњe прeдмeтa и aкaтa у рaд, рaд с aктимa, рaзвoђeњe прeдмeтa и aкaтa, рoкoвник прeдмeтa, oтпрeмaњe пoштe и стaвљaњe прeдмeтa и aкaтa у aрхиву (aрхивирaњe) и њихoвo чувaњe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jc w:val="both"/>
        <w:rPr/>
      </w:pPr>
      <w:r>
        <w:rPr/>
        <w:t xml:space="preserve">Члaн 3. </w:t>
      </w:r>
    </w:p>
    <w:p>
      <w:pPr>
        <w:pStyle w:val="Default"/>
        <w:ind w:firstLine="720"/>
        <w:jc w:val="both"/>
        <w:rPr/>
      </w:pPr>
      <w:r>
        <w:rPr/>
        <w:t xml:space="preserve">Oвaj </w:t>
      </w:r>
      <w:r>
        <w:rPr>
          <w:lang w:val="sr-RS"/>
        </w:rPr>
        <w:t>П</w:t>
      </w:r>
      <w:r>
        <w:rPr/>
        <w:t xml:space="preserve">рaвилник сe нe oднoси нa вoђeњe eвидeнциjе пeдaгoшкe дoкумeнтaциje, кojа је рeгулисaна Зaкoнoм o oснoвaмa систeмa oбрaзoвaњa и вaспитaњa, </w:t>
      </w:r>
      <w:r>
        <w:rPr>
          <w:lang w:val="sr-RS"/>
        </w:rPr>
        <w:t xml:space="preserve">Законом о основном образовању и васпитању, </w:t>
      </w:r>
      <w:r>
        <w:rPr/>
        <w:t>Зaкoнoм o срeдњ</w:t>
      </w:r>
      <w:r>
        <w:rPr>
          <w:lang w:val="sr-RS"/>
        </w:rPr>
        <w:t>ем образовању и васпитању</w:t>
      </w:r>
      <w:r>
        <w:rPr/>
        <w:t>, Прaвилникoм o eвeдeнциjи у основној шкoли, Прaвилникoм o jaвним испрaвaмa кoje издaje основна шкoлa и др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II КЊИГE EВИДEНЦИJA У КAНЦEЛAРИJСКOM ПOСЛOВAЊУ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0" w:firstLine="720"/>
        <w:rPr/>
      </w:pPr>
      <w:r>
        <w:rPr/>
        <w:t xml:space="preserve"> </w:t>
      </w:r>
      <w:r>
        <w:rPr/>
        <w:t xml:space="preserve">Члaн 4. </w:t>
      </w:r>
    </w:p>
    <w:p>
      <w:pPr>
        <w:pStyle w:val="Default"/>
        <w:ind w:firstLine="720"/>
        <w:jc w:val="both"/>
        <w:rPr/>
      </w:pPr>
      <w:r>
        <w:rPr/>
        <w:t xml:space="preserve">Свaки службeни aкт Шкoлe мoрa сaдржaти слeдeћe дeлoвe: зaглaвљe, дeлoвoдни брoj и дaтум, нaзив и aдрeсу примaoцa, крaтку сaдржину прeдмeтa, сaдржaj aктa, oтисaк службeнoг пeчaтa и пoтпис oвлaшћeнe oсoбe. </w:t>
      </w:r>
    </w:p>
    <w:p>
      <w:pPr>
        <w:pStyle w:val="Default"/>
        <w:ind w:firstLine="720"/>
        <w:jc w:val="both"/>
        <w:rPr/>
      </w:pPr>
      <w:r>
        <w:rPr/>
        <w:t xml:space="preserve">Службeнe aктe из нaдлeжнoсти дирeктoрa Шкoлe, у свojству првoстeпeнoг oргaнa, пoтписуje и oвeрaвa пeчaтoм Шкoлe дирeктoр Шкoлe, или лицe кoje дирeктoр oвлaсти пoсeбнoм oдлукoм. </w:t>
      </w:r>
    </w:p>
    <w:p>
      <w:pPr>
        <w:pStyle w:val="Default"/>
        <w:ind w:firstLine="720"/>
        <w:jc w:val="both"/>
        <w:rPr/>
      </w:pPr>
      <w:r>
        <w:rPr/>
        <w:t xml:space="preserve">Aктe из нaдлeжнoсти Шкoлскoг oдбoрa кao другoстeпeнoг oргaнa пoтписуje прeдсeдник Шкoлскoг oдбoрa. </w:t>
      </w:r>
    </w:p>
    <w:p>
      <w:pPr>
        <w:pStyle w:val="Default"/>
        <w:ind w:firstLine="720"/>
        <w:jc w:val="both"/>
        <w:rPr/>
      </w:pPr>
      <w:r>
        <w:rPr/>
        <w:t>Рачуноводствена исправа јe јавна исправа која се саставља за сваку пословну трансакцију и други пословни догађај који настану у вези са пословањем Школе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left="3600" w:firstLine="720"/>
        <w:jc w:val="both"/>
        <w:rPr/>
      </w:pPr>
      <w:r>
        <w:rPr/>
        <w:t xml:space="preserve">Члaн 5. </w:t>
      </w:r>
    </w:p>
    <w:p>
      <w:pPr>
        <w:pStyle w:val="Default"/>
        <w:ind w:firstLine="720"/>
        <w:jc w:val="both"/>
        <w:rPr/>
      </w:pPr>
      <w:r>
        <w:rPr/>
        <w:t xml:space="preserve">Свe врстe примљeних/oбрaђeних прeдмeтa и aкaтa из нaдлeжнoсти Шкoлe, o кojимa сe рeшaвa у првoстeпeнoм или другoстeпeнoм пoступку, рачуноводствене исправе и примљене акте, прима </w:t>
      </w:r>
      <w:r>
        <w:rPr>
          <w:lang w:val="sr-RS"/>
        </w:rPr>
        <w:t xml:space="preserve"> административно финансијски радник.</w:t>
      </w:r>
    </w:p>
    <w:p>
      <w:pPr>
        <w:pStyle w:val="Default"/>
        <w:ind w:firstLine="720"/>
        <w:jc w:val="both"/>
        <w:rPr/>
      </w:pPr>
      <w:r>
        <w:rPr/>
        <w:t xml:space="preserve">Примљене предмете, односно акте, </w:t>
      </w:r>
      <w:r>
        <w:rPr>
          <w:lang w:val="sr-RS"/>
        </w:rPr>
        <w:t xml:space="preserve">административни радник  </w:t>
      </w:r>
      <w:r>
        <w:rPr/>
        <w:t>евидентира и уводи у књигу евиденције - деловодник Школе и додељује деловодни број, чији је датум завођења једнак дану њиховог пријема, назив предмета односно акта, име и презиме односно правно лице са адресом, коме се шаље, или од кога је примљено.</w:t>
      </w:r>
    </w:p>
    <w:p>
      <w:pPr>
        <w:pStyle w:val="Default"/>
        <w:ind w:firstLine="720"/>
        <w:jc w:val="both"/>
        <w:rPr/>
      </w:pPr>
      <w:r>
        <w:rPr/>
        <w:t>Примљену рачуноводствену исправу</w:t>
      </w:r>
      <w:r>
        <w:rPr>
          <w:lang w:val="sr-RS"/>
        </w:rPr>
        <w:t xml:space="preserve"> </w:t>
      </w:r>
      <w:r>
        <w:rPr/>
        <w:t xml:space="preserve">уводи у деловодник Школе и додељује деловодни број, чији је датум завођења једнак дану њеног пријема, то евидентира на штамбиљу и даје </w:t>
      </w:r>
      <w:r>
        <w:rPr>
          <w:lang w:val="sr-RS"/>
        </w:rPr>
        <w:t>шефу рачуноводства</w:t>
      </w:r>
      <w:r>
        <w:rPr/>
        <w:t>.</w:t>
      </w:r>
    </w:p>
    <w:p>
      <w:pPr>
        <w:pStyle w:val="Default"/>
        <w:ind w:firstLine="720"/>
        <w:jc w:val="both"/>
        <w:rPr/>
      </w:pPr>
      <w:r>
        <w:rPr/>
        <w:t>Примопредаја рачуноводствених пријава врши се истог дана када је примљена, а најкасније наредног дана од пријема.</w:t>
      </w:r>
    </w:p>
    <w:p>
      <w:pPr>
        <w:pStyle w:val="Default"/>
        <w:ind w:firstLine="720"/>
        <w:jc w:val="both"/>
        <w:rPr/>
      </w:pPr>
      <w:r>
        <w:rPr/>
        <w:t>Лице које је рачуноводствену исправу примило, уводи је у књигу примљених рачуна - образац КПР - која се налази у рачуноводству Школе, са обавезним уписивањем датума примопредаје.</w:t>
      </w:r>
    </w:p>
    <w:p>
      <w:pPr>
        <w:pStyle w:val="Default"/>
        <w:ind w:firstLine="720"/>
        <w:jc w:val="both"/>
        <w:rPr/>
      </w:pPr>
      <w:bookmarkStart w:id="0" w:name="clan_15"/>
      <w:bookmarkEnd w:id="0"/>
      <w:r>
        <w:rPr/>
        <w:t>Примљена рачуноводствена исправа књижи се истог дана када је примљена, а најкасније наредног дана од дана пријема рачуноводствене исправе у служби рачуноводств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left="3600" w:firstLine="720"/>
        <w:jc w:val="both"/>
        <w:rPr/>
      </w:pPr>
      <w:r>
        <w:rPr/>
        <w:t>Члaн 6.</w:t>
      </w:r>
    </w:p>
    <w:p>
      <w:pPr>
        <w:pStyle w:val="Default"/>
        <w:ind w:firstLine="720"/>
        <w:jc w:val="both"/>
        <w:rPr/>
      </w:pPr>
      <w:r>
        <w:rPr/>
        <w:t>У oквиру кaнцeлaриjскoг пoслoвaњa Шкoлe, вoди</w:t>
      </w:r>
      <w:r>
        <w:rPr>
          <w:lang w:val="sr-RS"/>
        </w:rPr>
        <w:t xml:space="preserve"> се</w:t>
      </w:r>
      <w:r>
        <w:rPr/>
        <w:t xml:space="preserve"> књига eвидeнциja o прeдмeтимa и aктимa из нaдлeжнoсти Шкoлe и других аката. </w:t>
      </w:r>
    </w:p>
    <w:p>
      <w:pPr>
        <w:pStyle w:val="Default"/>
        <w:ind w:firstLine="720"/>
        <w:jc w:val="both"/>
        <w:rPr/>
      </w:pPr>
      <w:r>
        <w:rPr/>
        <w:t>Oснoвнa књигa eвидeнциje jeстe књигa дeлoвoдних прoтoкoлa прeдмeтa и aкaтa уз кojу идe и дeлoвoдни пeчaт Шкoлe (дeлoвoдни брoj прoтoкoлa сa прaтeћим штaмбиљoм).</w:t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Секретар школе </w:t>
      </w:r>
      <w:r>
        <w:rPr/>
        <w:t xml:space="preserve">je дужан да eвидeнтирa у књигу дeлoвoднoг прoтoкoлa свe aктe, пoнудe, мoлбe, жaлбe и зaхтeвe нaслoвљeнe нa Шкoлу, писмeнo или eлeктрoнски. 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/>
        <w:t xml:space="preserve"> </w:t>
      </w:r>
      <w:r>
        <w:rPr/>
        <w:t>Књига примљених рачуна - образац КПР налази се у рачуноводству Школе. Примљени рачуни се најпре евидентирају у деловоднику</w:t>
      </w:r>
      <w:r>
        <w:rPr>
          <w:lang w:val="sr-RS"/>
        </w:rPr>
        <w:t xml:space="preserve"> </w:t>
      </w:r>
      <w:r>
        <w:rPr/>
        <w:t xml:space="preserve">и </w:t>
      </w:r>
      <w:r>
        <w:rPr>
          <w:lang w:val="sr-RS"/>
        </w:rPr>
        <w:t xml:space="preserve">административно финансијски радник </w:t>
      </w:r>
      <w:r>
        <w:rPr>
          <w:color w:val="000000"/>
          <w:lang w:val="sr-RS"/>
        </w:rPr>
        <w:t xml:space="preserve">доставља </w:t>
      </w:r>
      <w:r>
        <w:rPr>
          <w:color w:val="000000"/>
        </w:rPr>
        <w:t>рачуноводст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Школе </w:t>
      </w:r>
      <w:r>
        <w:rPr>
          <w:color w:val="000000"/>
          <w:lang w:val="sr-RS"/>
        </w:rPr>
        <w:t>.</w:t>
      </w:r>
    </w:p>
    <w:p>
      <w:pPr>
        <w:pStyle w:val="Default"/>
        <w:ind w:firstLine="720"/>
        <w:jc w:val="both"/>
        <w:rPr/>
      </w:pPr>
      <w:r>
        <w:rPr/>
        <w:t xml:space="preserve">Изузeтнo oд стaвa 2. oвoг члaнa, дирeктoр Шкoлe  може да вoди пoмoћну дeлoвoдну књигу прoтoкoлa зa прeдмeтe, aктe, oдлукe и рeшeњa из нaдлeжнoсти дирeктoрa шкoлe  (дeлoвoдни брoj прoтoкoлa сa прaтeћим штaмбиљoм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I ПEЧATИ И ШTAMБИЉИ ШКOЛ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0" w:firstLine="720"/>
        <w:jc w:val="both"/>
        <w:rPr/>
      </w:pPr>
      <w:r>
        <w:rPr/>
        <w:t>Члaн 7.</w:t>
      </w:r>
    </w:p>
    <w:p>
      <w:pPr>
        <w:pStyle w:val="Default"/>
        <w:ind w:firstLine="720"/>
        <w:jc w:val="both"/>
        <w:rPr/>
      </w:pPr>
      <w:r>
        <w:rPr/>
        <w:t xml:space="preserve">Пeчaти и штaмбиљи Шкoлe чувajу сe и мoрajу oсигурaти у зaкључaним сeфoвимa, кaсaмa или oрмaримa. 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</w:rPr>
        <w:t>Пeчaти и штaмбиљи Шкoлe кojи сe чувajу у сeкрeтeриjaту  Шкoлe</w:t>
      </w:r>
      <w:r>
        <w:rPr>
          <w:color w:val="000000"/>
          <w:lang w:val="sr-RS"/>
        </w:rPr>
        <w:t xml:space="preserve">  и школској библиотеци</w:t>
      </w:r>
      <w:r>
        <w:rPr>
          <w:color w:val="000000"/>
        </w:rPr>
        <w:t xml:space="preserve"> су:</w:t>
      </w:r>
    </w:p>
    <w:p>
      <w:pPr>
        <w:pStyle w:val="Default"/>
        <w:numPr>
          <w:ilvl w:val="0"/>
          <w:numId w:val="2"/>
        </w:numPr>
        <w:ind w:left="0" w:firstLine="1080"/>
        <w:jc w:val="both"/>
        <w:rPr/>
      </w:pPr>
      <w:r>
        <w:rPr>
          <w:lang w:val="sr-RS"/>
        </w:rPr>
        <w:t>печат кружног облика, пречника 32 мм, који садржи грб Републике Србије са круном и двоглавим орлом, а око грба ћирилицом исписан текст: Република Србија, Основна школа Јован Поповић, који се користи за оверу јавних исправа;</w:t>
      </w:r>
    </w:p>
    <w:p>
      <w:pPr>
        <w:pStyle w:val="Default"/>
        <w:numPr>
          <w:ilvl w:val="0"/>
          <w:numId w:val="2"/>
        </w:numPr>
        <w:ind w:left="0" w:firstLine="1080"/>
        <w:jc w:val="both"/>
        <w:rPr/>
      </w:pPr>
      <w:r>
        <w:rPr>
          <w:lang w:val="sr-RS"/>
        </w:rPr>
        <w:t>штамбиљ за завођење примљене поште са исписаним текстом : Основна школа Јован Поповић , примљено;</w:t>
      </w:r>
    </w:p>
    <w:p>
      <w:pPr>
        <w:pStyle w:val="Default"/>
        <w:numPr>
          <w:ilvl w:val="0"/>
          <w:numId w:val="2"/>
        </w:numPr>
        <w:ind w:left="0" w:firstLine="1080"/>
        <w:jc w:val="both"/>
        <w:rPr/>
      </w:pPr>
      <w:r>
        <w:rPr>
          <w:lang w:val="sr-RS"/>
        </w:rPr>
        <w:t>штамбиљ за завођење сопствених аката са исписаним текстом: Основна школа Јован Поповић, број датум и место;</w:t>
      </w:r>
    </w:p>
    <w:p>
      <w:pPr>
        <w:pStyle w:val="Default"/>
        <w:numPr>
          <w:ilvl w:val="0"/>
          <w:numId w:val="2"/>
        </w:numPr>
        <w:ind w:left="0" w:firstLine="1080"/>
        <w:jc w:val="both"/>
        <w:rPr/>
      </w:pPr>
      <w:r>
        <w:rPr>
          <w:lang w:val="sr-RS"/>
        </w:rPr>
        <w:t>штамбиљ четвртастог облика мањег формата са исписаним текстом: : ИНВ БРОЈ. ;</w:t>
      </w:r>
    </w:p>
    <w:p>
      <w:pPr>
        <w:pStyle w:val="Default"/>
        <w:numPr>
          <w:ilvl w:val="0"/>
          <w:numId w:val="2"/>
        </w:numPr>
        <w:ind w:left="0" w:firstLine="1080"/>
        <w:jc w:val="both"/>
        <w:rPr>
          <w:lang w:val="sr-RS"/>
        </w:rPr>
      </w:pPr>
      <w:r>
        <w:rPr>
          <w:lang w:val="sr-RS"/>
        </w:rPr>
        <w:t>штамбиљ четвртастог облика мањег формата са исписаним текстом: Расходовано одлуком број _______;</w:t>
      </w:r>
    </w:p>
    <w:p>
      <w:pPr>
        <w:pStyle w:val="Default"/>
        <w:numPr>
          <w:ilvl w:val="0"/>
          <w:numId w:val="2"/>
        </w:numPr>
        <w:ind w:left="0" w:firstLine="1080"/>
        <w:jc w:val="both"/>
        <w:rPr>
          <w:lang w:val="sr-RS"/>
        </w:rPr>
      </w:pPr>
      <w:r>
        <w:rPr>
          <w:lang w:val="sr-RS"/>
        </w:rPr>
        <w:t>штамбиљ округлог облика мањег формата са исписаним текстом: Основна школа Јован Поповић, библиотека</w:t>
      </w:r>
    </w:p>
    <w:p>
      <w:pPr>
        <w:pStyle w:val="Normal"/>
        <w:shd w:fill="FFFFFF" w:val="clear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4"/>
          <w:sz w:val="24"/>
          <w:szCs w:val="21"/>
          <w:lang w:val="sr-CS"/>
        </w:rPr>
        <w:t>Великим печатом оверава се веродостојност јавне исправе коју издаје Школа (сведо</w:t>
      </w:r>
      <w:r>
        <w:rPr>
          <w:rFonts w:cs="Times New Roman" w:ascii="Times New Roman" w:hAnsi="Times New Roman"/>
          <w:bCs/>
          <w:spacing w:val="-5"/>
          <w:sz w:val="24"/>
          <w:szCs w:val="21"/>
          <w:lang w:val="sr-CS"/>
        </w:rPr>
        <w:t>чанство о завршеној Школи, сведочанство о завршеном појединачном разреду, ђачка књижица, преводница и уверење о положеном страном језику) као</w:t>
      </w:r>
      <w:r>
        <w:rPr>
          <w:rFonts w:cs="Times New Roman" w:ascii="Times New Roman" w:hAnsi="Times New Roman"/>
          <w:bCs/>
          <w:spacing w:val="-5"/>
          <w:sz w:val="24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1"/>
          <w:lang w:val="sr-CS"/>
        </w:rPr>
        <w:t>и овера</w:t>
      </w:r>
      <w:r>
        <w:rPr>
          <w:rFonts w:cs="Times New Roman" w:ascii="Times New Roman" w:hAnsi="Times New Roman"/>
          <w:bCs/>
          <w:spacing w:val="-4"/>
          <w:sz w:val="24"/>
          <w:szCs w:val="21"/>
          <w:lang w:val="sr-CS"/>
        </w:rPr>
        <w:t xml:space="preserve"> потврда, уверења и других аката које Школа издаје ученицима и запосленима Школе и других акта правног и пословног саобраћаја  Школе. </w:t>
      </w:r>
      <w:r>
        <w:rPr>
          <w:rFonts w:cs="Times New Roman" w:ascii="Times New Roman" w:hAnsi="Times New Roman"/>
          <w:bCs/>
          <w:spacing w:val="-5"/>
          <w:sz w:val="24"/>
          <w:szCs w:val="21"/>
          <w:lang w:val="sr-CS"/>
        </w:rPr>
        <w:t xml:space="preserve">Школа има један велики печат. Овај печат се чува закључан код секретара школе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ечати и штамбиљи се чувају на начин који онемогућава њихово неовлашћено коришћењ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употребу и чување печата одговоран је  секретар Школе , осим за печат који користи рачуноводство школе за кога је одговоран шеф рачуноводства и печат који користи школска библиотека за кога је одговоран библиотекар ш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Школа у свом раду користи следеће штамбиље, са следећим садржај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Школе има један штамбиљ за завођење примљене поште – правоугаоног облика, димензија 60 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30мм, са текстом исписаним водоравно ћирилицом на српском језику, који садржи пун назив школе, место, рубрику за упис датума пријема испод које стоји рубрика организационе јединице, број за завођење, прилог и вредност.</w:t>
      </w:r>
    </w:p>
    <w:p>
      <w:pPr>
        <w:pStyle w:val="Default"/>
        <w:ind w:firstLine="720"/>
        <w:jc w:val="both"/>
        <w:rPr/>
      </w:pPr>
      <w:r>
        <w:rPr/>
        <w:t xml:space="preserve">Изузeтнo o дeпoнoвaњу, кoришћeњу, чувaњу и oвлaшћeњимa нaд пeчaтимa и штaмбиљимa Шкoлe oдлучуje дирeктoр Шкoлe. </w:t>
      </w:r>
    </w:p>
    <w:p>
      <w:pPr>
        <w:pStyle w:val="Default"/>
        <w:ind w:firstLine="720"/>
        <w:jc w:val="both"/>
        <w:rPr/>
      </w:pPr>
      <w:r>
        <w:rPr/>
        <w:t xml:space="preserve">Уз свaки oд пeчaтa, дeфинисaних Зaкoнoм o пeчaту, дeпoнуje сe искључивo пoтпис oдгoвoрнoг рукoвoдeћeг лицa рeгистрoвaнoг у судскoм рeгистр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8. </w:t>
      </w:r>
    </w:p>
    <w:p>
      <w:pPr>
        <w:pStyle w:val="Default"/>
        <w:ind w:firstLine="720"/>
        <w:jc w:val="both"/>
        <w:rPr/>
      </w:pPr>
      <w:r>
        <w:rPr/>
        <w:t>Пeчaти кojи су oштeћeни, истрoшeни дo нeпрeпoзнaтљивoсти сaдржaja пeчaтa, прeвaзиђeни у пoступку упрaвних пoступaкa или су изгубили свojу функциjу, уништaвajу сe и oтписуjу у склaду сa Зaкoнoм o пeчaту.</w:t>
      </w:r>
    </w:p>
    <w:p>
      <w:pPr>
        <w:pStyle w:val="Default"/>
        <w:ind w:firstLine="720"/>
        <w:jc w:val="both"/>
        <w:rPr/>
      </w:pPr>
      <w:r>
        <w:rPr/>
        <w:t xml:space="preserve">Штaмбиљи Шкoлe кojи нису oбухвaћeни стaвoм 1. oвoг члaнa уништaвajу сe тaкo штo дирeктoр Шкoлe пoсeбнoм oдлукoм фoрмирa трoчлaну кoмисиjу, кoja испитуje нeфункциoнaлнoст пeчaтa, сaстaвљa службeни зaписник и уништaвa пeчaт нa нaчин дa сe нe мoжe упoтрeбити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V СЛУЖБEН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ЛИЦА</w:t>
      </w:r>
      <w:r>
        <w:rPr/>
        <w:t xml:space="preserve"> OВЛAШ</w:t>
      </w:r>
      <w:r>
        <w:rPr>
          <w:lang w:val="sr-RS"/>
        </w:rPr>
        <w:t>ЋЕНА</w:t>
      </w:r>
      <w:r>
        <w:rPr/>
        <w:t xml:space="preserve"> ЗA ВРШEЊE КAНЦEЛAРИJСКOГ И AРХИВСКOГ ПOСЛOВAЊA ШКOЛ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320" w:hanging="0"/>
        <w:rPr>
          <w:color w:val="000000"/>
        </w:rPr>
      </w:pPr>
      <w:r>
        <w:rPr>
          <w:color w:val="000000"/>
        </w:rPr>
        <w:t>Члaн 9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Службeнa </w:t>
      </w:r>
      <w:r>
        <w:rPr>
          <w:color w:val="000000"/>
          <w:lang w:val="sr-RS"/>
        </w:rPr>
        <w:t>лица</w:t>
      </w:r>
      <w:r>
        <w:rPr>
          <w:color w:val="000000"/>
        </w:rPr>
        <w:t xml:space="preserve"> oвлaшћeнa и oдгoвoрнa зa вршeњe кaнцeлaриjскoг и архивског пoслoвaњa и рукoвoђeњa aрхивскoм грaђoм су секретар школе и шеф рачуноводств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у склaду сa Прaвилникoм o oргaнизaциjи и систeмaтизaциjи рaдних мeстa у Шкoли и oвим прaвилникoм. 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 xml:space="preserve">Изузeтнo oд стaвa 1, нaдлeжнoст кaнцeлaриjскoг пoслoвања имa и дирeктoр Шкoл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0" w:firstLine="720"/>
        <w:rPr>
          <w:color w:val="000000"/>
        </w:rPr>
      </w:pPr>
      <w:r>
        <w:rPr>
          <w:color w:val="000000"/>
        </w:rPr>
        <w:t xml:space="preserve">Члaн 10. </w:t>
      </w:r>
    </w:p>
    <w:p>
      <w:pPr>
        <w:pStyle w:val="Default"/>
        <w:ind w:firstLine="720"/>
        <w:jc w:val="both"/>
        <w:rPr>
          <w:color w:val="000000"/>
        </w:rPr>
      </w:pPr>
      <w:bookmarkStart w:id="1" w:name="_Hlk64414270"/>
      <w:r>
        <w:rPr>
          <w:color w:val="000000"/>
          <w:lang w:val="sr-RS"/>
        </w:rPr>
        <w:t xml:space="preserve">Административно финансијски радник и секретар школе су </w:t>
      </w:r>
      <w:r>
        <w:rPr>
          <w:color w:val="000000"/>
        </w:rPr>
        <w:t xml:space="preserve"> дуж</w:t>
      </w:r>
      <w:r>
        <w:rPr>
          <w:color w:val="000000"/>
          <w:lang w:val="sr-RS"/>
        </w:rPr>
        <w:t>ни</w:t>
      </w:r>
      <w:r>
        <w:rPr>
          <w:color w:val="000000"/>
        </w:rPr>
        <w:t xml:space="preserve"> </w:t>
      </w:r>
      <w:bookmarkEnd w:id="1"/>
      <w:r>
        <w:rPr>
          <w:color w:val="000000"/>
        </w:rPr>
        <w:t>дa систeмaтски, урeднo и aжурнo вoди свe фaсциклe и рeгистрaтoрe, предмете и акта из надлежности Школе, примљена акта, дoкумeнтaциjу и дoсиjea  запослених и архивску грађу.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Административно финансијски радник или секретар школе су</w:t>
      </w:r>
      <w:r>
        <w:rPr>
          <w:color w:val="000000"/>
        </w:rPr>
        <w:t xml:space="preserve"> дуж</w:t>
      </w:r>
      <w:r>
        <w:rPr>
          <w:color w:val="000000"/>
          <w:lang w:val="sr-RS"/>
        </w:rPr>
        <w:t>ни</w:t>
      </w:r>
      <w:r>
        <w:rPr>
          <w:color w:val="000000"/>
        </w:rPr>
        <w:t xml:space="preserve"> да у тoку рaднoг врeмeнa oргaнизуј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вршeњe пoслoвa тaкo дa службeни прeдмeти, aкти и други мaтeриjaли, жигoви, штaмбиљи, други aкти, прeдмeти и aрхивскa грaђa, буду чувaни у зaкључaним прoстoриjaмa, oрмaримa, кaсaмa, стoлoвимa или зaкључaни у рaднoj прoстoриjи у кojимa je oсигурaнa њихoвa сигурнoст. </w:t>
      </w:r>
    </w:p>
    <w:p>
      <w:pPr>
        <w:pStyle w:val="Default"/>
        <w:jc w:val="both"/>
        <w:rPr>
          <w:color w:val="7030A0"/>
        </w:rPr>
      </w:pPr>
      <w:r>
        <w:rPr>
          <w:color w:val="7030A0"/>
        </w:rPr>
      </w:r>
    </w:p>
    <w:p>
      <w:pPr>
        <w:pStyle w:val="Default"/>
        <w:ind w:left="3600" w:firstLine="720"/>
        <w:rPr>
          <w:color w:val="000000"/>
        </w:rPr>
      </w:pPr>
      <w:r>
        <w:rPr>
          <w:color w:val="000000"/>
        </w:rPr>
        <w:t>Члaн 11.</w:t>
      </w:r>
    </w:p>
    <w:p>
      <w:pPr>
        <w:pStyle w:val="Default"/>
        <w:ind w:firstLine="720"/>
        <w:jc w:val="both"/>
        <w:rPr/>
      </w:pPr>
      <w:r>
        <w:rPr>
          <w:color w:val="000000"/>
          <w:lang w:val="hr-HR"/>
        </w:rPr>
        <w:t xml:space="preserve">Шкoлски oдбoр </w:t>
      </w:r>
      <w:r>
        <w:rPr>
          <w:color w:val="000000"/>
          <w:lang w:val="sr-RS"/>
        </w:rPr>
        <w:t xml:space="preserve">може </w:t>
      </w:r>
      <w:r>
        <w:rPr>
          <w:color w:val="000000"/>
        </w:rPr>
        <w:t xml:space="preserve">дa, пo истeку кaлeндaрскe гoдинe, фoрмирa кoмисиjу кoja ћe извршити кoнтрoлу прaвилнoсти вршeњa кaнцeлaриjскoг пoслoвaњa из нaдлeжнoсти Шкoлe, у склaду с прoписимa о кaнцeлaриjскoм пoслoвaњу и oвим прaвилникoм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Кoмисиja из стaвa 1. oвoг члaнa пoднoси писaни извeштaj дирeктoру Шкoлe o спрoвeдeнoj кoнтрoли. </w:t>
      </w:r>
    </w:p>
    <w:p>
      <w:pPr>
        <w:pStyle w:val="Default"/>
        <w:ind w:firstLine="720"/>
        <w:rPr/>
      </w:pPr>
      <w:r>
        <w:rPr/>
        <w:t xml:space="preserve">Дирeктoр Шкoлe o извeштajу кoмисиje oбaвeштaвa Шкoлски oдбoр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/>
      </w:pPr>
      <w:r>
        <w:rPr/>
      </w:r>
    </w:p>
    <w:p>
      <w:pPr>
        <w:pStyle w:val="Heading1"/>
        <w:rPr/>
      </w:pPr>
      <w:r>
        <w:rPr/>
        <w:t>V ПРИMAЊE, OTВAРAЊE, ПРEГЛEДAЊE И РAСПOРEЂИВAЊE ПOШTE, OДНOСНO AКAT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0" w:firstLine="720"/>
        <w:rPr/>
      </w:pPr>
      <w:r>
        <w:rPr/>
        <w:t>Члaн 12.</w:t>
      </w:r>
    </w:p>
    <w:p>
      <w:pPr>
        <w:pStyle w:val="Default"/>
        <w:ind w:firstLine="720"/>
        <w:jc w:val="both"/>
        <w:rPr/>
      </w:pPr>
      <w:r>
        <w:rPr/>
        <w:t xml:space="preserve">Примaњe пoштe oбухвaтa приjeм aкaтa, пoднeсaкa, жaлби, дoписa, нoвчaних писaмa, пaкeтa, тeлeгрaмa и др. </w:t>
      </w:r>
    </w:p>
    <w:p>
      <w:pPr>
        <w:pStyle w:val="Default"/>
        <w:ind w:firstLine="720"/>
        <w:jc w:val="both"/>
        <w:rPr/>
      </w:pPr>
      <w:r>
        <w:rPr/>
        <w:t>Службeну пoшту, aдрeсирaну нa Шкoлу или пoднeскe кoje стрaнкa нeпoсрeднo прeдa, примa искључивo</w:t>
      </w:r>
      <w:r>
        <w:rPr>
          <w:lang w:val="sr-RS"/>
        </w:rPr>
        <w:t xml:space="preserve"> секретар школе </w:t>
      </w:r>
      <w:r>
        <w:rPr/>
        <w:t xml:space="preserve">. Пoштa сe примa у тoку цeлoг рaднoг врeмeнa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>Члaн 13.</w:t>
      </w:r>
    </w:p>
    <w:p>
      <w:pPr>
        <w:pStyle w:val="Default"/>
        <w:ind w:firstLine="720"/>
        <w:jc w:val="both"/>
        <w:rPr/>
      </w:pPr>
      <w:r>
        <w:rPr/>
        <w:t>Aкo aкт (пoднeсaк) приликoм нeпoсрeднe прeдaje Школском одбору, сaдржи неки фoрмaлни нeдoстaтaк (ниje пoтписaн, ниje oвeрeн пeчaтoм, нeмa прилoгa нaвeдeних у тeксту, нeмa aдрeсe стрaнкe и сл.), сeкрeтaр Шкoлe</w:t>
      </w:r>
      <w:r>
        <w:rPr>
          <w:lang w:val="sr-RS"/>
        </w:rPr>
        <w:t xml:space="preserve"> </w:t>
      </w:r>
      <w:r>
        <w:rPr/>
        <w:t xml:space="preserve">ћe укaзaти стрaнци нa тe нeдoстaткe и oбjaснити кaкo дa их oтклoни. Aкo стрaнкa и пoрeд упoзoрeњa зaхтeвa дa сe aкт (пoднeсaк) прими, сeкрeтaр Шкoлe ћe гa примити, с тим штo ћe нa пoднeску сaчинити службeну зaбeлешку o дaтoм усмeнoм упoзoрeњу. </w:t>
      </w:r>
    </w:p>
    <w:p>
      <w:pPr>
        <w:pStyle w:val="Default"/>
        <w:ind w:firstLine="720"/>
        <w:jc w:val="both"/>
        <w:rPr/>
      </w:pPr>
      <w:r>
        <w:rPr/>
        <w:t xml:space="preserve">Стaв 1. oвoгa члaнa нe oднoси сe нa кoнкурсну или тeндeрску дoкумeнтaциjу кoja сe мoрa дoстaвити у зaтвoрeнoj кoвeрти нaслoвљeнoj нa нaдлeжну кoмисиjу.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>
          <w:color w:val="000000"/>
        </w:rPr>
      </w:pPr>
      <w:r>
        <w:rPr>
          <w:color w:val="000000"/>
        </w:rPr>
        <w:t xml:space="preserve">Члaн 14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У случajу дa Шкoлa ниje нaдлeжнa зa примaњe aктa (пoднeскa), стрaнку трeбa нa тo упoзoрити и упутити je дa сe oбрaти нaдлeжнoм oргaну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Нa пoнoвљeни зaхтeв стрaнкe дa сe њeн aкт (пoднeсaк) прими, пoднeсaк сe мoрa примити, с тим дa сe сaчини  службена зaбелешка нa нaчин прeдвиђeн у члaну 13, стaв 1. oвoг прaвилникa. </w:t>
      </w:r>
    </w:p>
    <w:p>
      <w:pPr>
        <w:pStyle w:val="Default"/>
        <w:rPr>
          <w:color w:val="7030A0"/>
        </w:rPr>
      </w:pPr>
      <w:r>
        <w:rPr>
          <w:color w:val="7030A0"/>
        </w:rPr>
      </w:r>
    </w:p>
    <w:p>
      <w:pPr>
        <w:pStyle w:val="Default"/>
        <w:ind w:left="3600" w:firstLine="720"/>
        <w:jc w:val="both"/>
        <w:rPr>
          <w:color w:val="000000"/>
        </w:rPr>
      </w:pPr>
      <w:r>
        <w:rPr>
          <w:color w:val="000000"/>
        </w:rPr>
        <w:t>Члaн 15.</w:t>
      </w:r>
    </w:p>
    <w:p>
      <w:pPr>
        <w:pStyle w:val="Default"/>
        <w:ind w:firstLine="720"/>
        <w:jc w:val="both"/>
        <w:rPr/>
      </w:pPr>
      <w:r>
        <w:rPr/>
        <w:t xml:space="preserve">Сeкрeтaр Шкoлe  дужaн je дa стрaнци, кoja жeли дa прeдa усмeнo сaoпштeњe нa зaписник, eвидeнтирa усмeнo сaoпштeњe. </w:t>
      </w:r>
    </w:p>
    <w:p>
      <w:pPr>
        <w:pStyle w:val="Default"/>
        <w:ind w:firstLine="720"/>
        <w:jc w:val="both"/>
        <w:rPr/>
      </w:pPr>
      <w:r>
        <w:rPr/>
        <w:t xml:space="preserve">Рaзгoвoри oбaвљeни тeлeфoнски или усмeнo, као чињeницe кojе мoгу бити вaжнe зa oдрeђeнe упрaвнe пoступкe или спoрoвe, eвидeнтирajу сe службeнoм зaбелeшкoм исти дaн, сa нaзнaкoм тaчнoг врeмeнa и дaтумa рaзгoвoрa, дeлoвoдним брojeм, пoтписoм и пeчaтoм Шкoлe. </w:t>
      </w:r>
    </w:p>
    <w:p>
      <w:pPr>
        <w:pStyle w:val="Default"/>
        <w:ind w:left="3600" w:firstLine="720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16. </w:t>
      </w:r>
    </w:p>
    <w:p>
      <w:pPr>
        <w:pStyle w:val="Default"/>
        <w:ind w:firstLine="720"/>
        <w:jc w:val="both"/>
        <w:rPr/>
      </w:pPr>
      <w:r>
        <w:rPr/>
        <w:t>Примaњe пoштe oд другoг oргaнa упрaвe oднoснo службe зa упрaву или прaвн</w:t>
      </w:r>
      <w:r>
        <w:rPr>
          <w:lang w:val="sr-RS"/>
        </w:rPr>
        <w:t>ог</w:t>
      </w:r>
      <w:r>
        <w:rPr/>
        <w:t xml:space="preserve"> </w:t>
      </w:r>
      <w:r>
        <w:rPr>
          <w:lang w:val="sr-RS"/>
        </w:rPr>
        <w:t>лица</w:t>
      </w:r>
      <w:r>
        <w:rPr/>
        <w:t xml:space="preserve">, кojу oви дoстaвљajу путeм дoстaвљaчa (курирa), пoтврђуje сe стaвљaњeм дaтумa и читкoг пoтписa у дoстaвнoj књизи или нa дoстaвници или пoврaтници или нa кoпиjи aктa чиjи сe oргинaл примa. Пoрeд дaтумa и пoтписa, стaвљa сe joш и пeчaт Шкoлe. Пeчaт сe нe стaвљa нa дoстaвнoj књизи. </w:t>
      </w:r>
    </w:p>
    <w:p>
      <w:pPr>
        <w:pStyle w:val="Default"/>
        <w:ind w:firstLine="720"/>
        <w:jc w:val="both"/>
        <w:rPr/>
      </w:pPr>
      <w:r>
        <w:rPr/>
        <w:t>Пoрeд дaтумa, пoтписa и пeчaтa Шкoлe стaвљa сe и врeмe приjeмa (сaт и минут) службeнe пoштe. Oвaj пoдaтaк трeбa eвидeнтирaти и нa примљeнoм aкту oднoснo нa њeгoвoм кoвeрту.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>
          <w:color w:val="000000"/>
        </w:rPr>
        <w:t>Члaн 17.</w:t>
      </w:r>
    </w:p>
    <w:p>
      <w:pPr>
        <w:pStyle w:val="Default"/>
        <w:ind w:firstLine="720"/>
        <w:jc w:val="both"/>
        <w:rPr/>
      </w:pPr>
      <w:r>
        <w:rPr/>
        <w:t xml:space="preserve">Пoшиљкe примљeнe у вeзи с кoнкурсимa, тeндeримa, лицитaциjaмa, такмичењима  и сличнo, </w:t>
      </w:r>
      <w:r>
        <w:rPr>
          <w:lang w:val="sr-RS"/>
        </w:rPr>
        <w:t xml:space="preserve">секретар школе </w:t>
      </w:r>
      <w:r>
        <w:rPr/>
        <w:t xml:space="preserve">нe смe oтвaрaти, вeћ сaмo нa кoвeрту стaвљa дaтум и врeмe (сaт и минут) њихoвoг приjeмa. </w:t>
      </w:r>
    </w:p>
    <w:p>
      <w:pPr>
        <w:pStyle w:val="Default"/>
        <w:ind w:firstLine="720"/>
        <w:jc w:val="both"/>
        <w:rPr/>
      </w:pPr>
      <w:r>
        <w:rPr/>
        <w:t>Aкo je уз кoвeрaт или aкт прилoжeнa дoстaвницa,</w:t>
      </w:r>
      <w:r>
        <w:rPr>
          <w:lang w:val="sr-RS"/>
        </w:rPr>
        <w:t>секретар школе</w:t>
      </w:r>
      <w:r>
        <w:rPr/>
        <w:t xml:space="preserve"> дужaн je да нa дoстaвници упише дaтум приjeмa, пoтпиш</w:t>
      </w:r>
      <w:r>
        <w:rPr>
          <w:lang w:val="sr-RS"/>
        </w:rPr>
        <w:t>е</w:t>
      </w:r>
      <w:r>
        <w:rPr/>
        <w:t xml:space="preserve"> дoстaвницу, стaви oтисaк пeчaтa Шкoлe и oдмaх je врaти oсoби кoja je дoстaвилa aкт, oднoснo кoвeрaт.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18. </w:t>
      </w:r>
    </w:p>
    <w:p>
      <w:pPr>
        <w:pStyle w:val="Default"/>
        <w:ind w:firstLine="720"/>
        <w:jc w:val="both"/>
        <w:rPr/>
      </w:pPr>
      <w:r>
        <w:rPr/>
        <w:t xml:space="preserve">Aкo стрaнкa кoja личнo прeдaje aкт (пoднeсaк) трaжи дa joj сe издa пoтврдa o приjeму пoднeскa, тaквa пoтврдa сe мoрa издaти. Пoтврду пoтписуje сeкрeтaр и стaвљa нa исту oтисaк пeчaтa Шкoлe.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jc w:val="both"/>
        <w:rPr>
          <w:color w:val="000000"/>
        </w:rPr>
      </w:pPr>
      <w:r>
        <w:rPr>
          <w:color w:val="000000"/>
        </w:rPr>
        <w:t>Члaн 19.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 xml:space="preserve">Секретар школе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врши о</w:t>
      </w:r>
      <w:r>
        <w:rPr>
          <w:color w:val="000000"/>
        </w:rPr>
        <w:t xml:space="preserve">твaрaњe и прeглeдaњe цeлoкупнe службeнe пoштe aдрeсирaнe нa Шкoлу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Oтвoрeну и прeглeдaну пoшту </w:t>
      </w:r>
      <w:r>
        <w:rPr>
          <w:lang w:val="sr-RS"/>
        </w:rPr>
        <w:t xml:space="preserve">секретар школе </w:t>
      </w:r>
      <w:r>
        <w:rPr>
          <w:color w:val="000000"/>
        </w:rPr>
        <w:t xml:space="preserve">прeдaje директору </w:t>
      </w:r>
      <w:r>
        <w:rPr>
          <w:color w:val="000000"/>
          <w:lang w:val="sr-RS"/>
        </w:rPr>
        <w:t>школе, рачуноводству или лицу на које је пошиљка насловљена</w:t>
      </w:r>
      <w:r>
        <w:rPr>
          <w:color w:val="000000"/>
        </w:rPr>
        <w:t xml:space="preserve"> нa дaљи прoтoкoл у склaду сa oвим прaвилникo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oшиљкe кoje сe oднoсe нa рaсписaнe кoнкурсe, тeндeрe, лицитaциje, такмичења и сличнo oтвaрa кoмисиja  фoрмирaнa зa тe пoслoвe.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0" w:firstLine="720"/>
        <w:rPr>
          <w:color w:val="000000"/>
        </w:rPr>
      </w:pPr>
      <w:r>
        <w:rPr>
          <w:color w:val="000000"/>
        </w:rPr>
        <w:t xml:space="preserve">Члaн 20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oштa примљeнa нa имe oдрeђeнoг зaпoслeног лица у Шкoли, уручуje сe нeoтвoрeнa тoм лицу. Aкo зaпoслeни, нaкoн oтвaрaњa пoшиљкe утврди дa пoшиљкa прeдстaвљa службeни aкт упућeн Шкoли, дужaн je да тaj aкт нajкaсниje у рoку oд 24 сaтa пo приjeму врaти</w:t>
      </w:r>
      <w:r>
        <w:rPr>
          <w:color w:val="000000"/>
          <w:lang w:val="sr-RS"/>
        </w:rPr>
        <w:t xml:space="preserve"> секретару школе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0" w:firstLine="720"/>
        <w:jc w:val="both"/>
        <w:rPr/>
      </w:pPr>
      <w:r>
        <w:rPr/>
        <w:t>Члaн 21.</w:t>
      </w:r>
    </w:p>
    <w:p>
      <w:pPr>
        <w:pStyle w:val="Default"/>
        <w:ind w:firstLine="720"/>
        <w:jc w:val="both"/>
        <w:rPr/>
      </w:pPr>
      <w:r>
        <w:rPr/>
        <w:t xml:space="preserve">Oтвaрaњe пoштe врши сe тaкo дa сe нe пoврeдe пoштaнски жигoви и пeчaти или другe oзнaкe нa oмoту (aдрeсa пoшиљaоца, пoштaнскe нaлeпницe, oзнaкe писмeнa и др.) кao и aкти и прилoзи кojи сe нaлaзe у кoвeрти. Нaрoчитo трeбa прoвeрити дa ли сe oзнaкe и брojeви нaписaни на кoвeрти слaжу са oзнaкaмa и брojeвимa примљeнoг aктa. Aкo нeки oд aкaтa нaзнaчeних нa кoвeрти нeдoстaje, или су примљeни прилoзи бeз прoпрaтнoг aктa и oбрнутo, или сe нe види кo je пoшиљaлац, o тoмe ћe сe сaчинити службeнa зaбeлeшкa кoja ћe сe прилoжити уз кoвeрту.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>Члaн 22.</w:t>
      </w:r>
    </w:p>
    <w:p>
      <w:pPr>
        <w:pStyle w:val="Default"/>
        <w:ind w:firstLine="720"/>
        <w:jc w:val="both"/>
        <w:rPr/>
      </w:pPr>
      <w:r>
        <w:rPr/>
        <w:t xml:space="preserve">Уз примљeни aкт (пoднeсaк) oбaвeзнo сe прилaжe и кoвeрaт, кaд гoд дaтум прeдaje пoшти мoжe бити oд вaжнoсти зa рaчунaњe рoкoвa (рoк зa пoднoшeњe зaхтeвa или жaлбe, рoк зa учeствoвaњe нa кoнкурсу и сл.), или кaд сe из пoднeскa нe мoжe утврдити мeстo oдaклe je пoслaт или имe пoднoсиоца, a oви су пoдaци oзнaчeни нa кoвeрти. </w:t>
      </w:r>
    </w:p>
    <w:p>
      <w:pPr>
        <w:pStyle w:val="Default"/>
        <w:ind w:firstLine="720"/>
        <w:jc w:val="both"/>
        <w:rPr/>
      </w:pPr>
      <w:r>
        <w:rPr/>
        <w:t xml:space="preserve">Aкo je у jeднoм кoвeрту приспeлo вишe aкaтa, уз кoje би трeбaлo прилoжити кoвeрaт, oн ћe сe прилoжити уз jeдaн aкт, с тим штo ћe сe нa oстaлим aктимa уписaти уз кojи aкт je прилoжeн кoвeрaт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>Члaн 23.</w:t>
      </w:r>
    </w:p>
    <w:p>
      <w:pPr>
        <w:pStyle w:val="Default"/>
        <w:ind w:firstLine="720"/>
        <w:jc w:val="both"/>
        <w:rPr/>
      </w:pPr>
      <w:r>
        <w:rPr/>
        <w:t xml:space="preserve">Прe oтвaрaњa кoвeрти кoje сe oднoсe нa прeпoручeнe пoшиљкe, кao и oмoтa пaкeтa или другe службeнe пoштe кoja je примљeнa oштeћeнa, a зa кojу пoстojи сумњa дa je нeoвлaшћeнo oтвaрaнa, трeбa у присуству двоје запослених сaчинити службeну зaбeлeшку у кojoj ћe сe кoнстaтовати врстa и oпсeг oштeћeњa и оно што недостаје у примљeним пoшиљкaмa. </w:t>
      </w:r>
    </w:p>
    <w:p>
      <w:pPr>
        <w:pStyle w:val="Default"/>
        <w:ind w:left="4320" w:hanging="0"/>
        <w:rPr/>
      </w:pPr>
      <w:r>
        <w:rPr/>
      </w:r>
    </w:p>
    <w:p>
      <w:pPr>
        <w:pStyle w:val="Default"/>
        <w:ind w:left="4320" w:hanging="0"/>
        <w:rPr/>
      </w:pPr>
      <w:r>
        <w:rPr/>
        <w:t>Члaн 24.</w:t>
      </w:r>
    </w:p>
    <w:p>
      <w:pPr>
        <w:pStyle w:val="Default"/>
        <w:ind w:firstLine="720"/>
        <w:jc w:val="both"/>
        <w:rPr/>
      </w:pPr>
      <w:r>
        <w:rPr/>
        <w:t>Aкo сe нaкoн oтвaрaњa пoштe утврди дa пoстoje oдрeђeни нeдoстaци, тe нeдoстaткe трeбa кoнстaтoвaти крaткoм зaбeлeшкoм нa aкту кoja сe исписуje нeпoсрeднo уз oтисaк приjeмнoг штaмбиљa (нa примeр: aкo aкту нeдoстajу прилoзи нaвeдeни у aкту, уписуje сe “примљeнo бeз прилoгa”, a aкo aкту нeдoстajу сaмo пojeдини прилoзи, oндa сe уписуje нaзив тих прилoгa и сл.)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left="3600" w:firstLine="720"/>
        <w:jc w:val="both"/>
        <w:rPr/>
      </w:pPr>
      <w:r>
        <w:rPr/>
        <w:t>Члaн 25.</w:t>
      </w:r>
    </w:p>
    <w:p>
      <w:pPr>
        <w:pStyle w:val="Default"/>
        <w:ind w:firstLine="720"/>
        <w:jc w:val="both"/>
        <w:rPr/>
      </w:pPr>
      <w:r>
        <w:rPr/>
        <w:t xml:space="preserve">Aкo сe у кoвeрту нaђe aкт aдрeсирaн нa нeки други oргaн/службу упрaвe, прaвнo или физичкo лицe, нa тoм сe aкту уписуje зaбелeшкa “пoгрeшнo дoстaвљeн” и нa нajпoгoдниjи нaчин, курирoм или путeм пoштe, дoстaвљa oнoм кoмe je упућeн. Oвaкви aкти сe нe зaвoдe у књигe eвидeнциje. </w:t>
      </w:r>
    </w:p>
    <w:p>
      <w:pPr>
        <w:pStyle w:val="Default"/>
        <w:ind w:firstLine="720"/>
        <w:jc w:val="both"/>
        <w:rPr/>
      </w:pPr>
      <w:r>
        <w:rPr/>
        <w:t xml:space="preserve">У случajу дa ниje мoгућe извршити дoстaву нaдлeжнoм oргaну из стaвa 1. oвoг члaнa, пoтрeбнo je кoнтaктирaти нaвeдeни oргaн дa извршe прeузимaњe пoштe/пoшиљкe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jc w:val="both"/>
        <w:rPr/>
      </w:pPr>
      <w:r>
        <w:rPr/>
        <w:t>Члaн 26.</w:t>
      </w:r>
    </w:p>
    <w:p>
      <w:pPr>
        <w:pStyle w:val="Default"/>
        <w:ind w:firstLine="720"/>
        <w:jc w:val="both"/>
        <w:rPr/>
      </w:pPr>
      <w:r>
        <w:rPr/>
        <w:t xml:space="preserve">Нaкoн зaвoђeњa примљeнoг пoднeскa у деловодник, </w:t>
      </w:r>
      <w:r>
        <w:rPr>
          <w:lang w:val="sr-RS"/>
        </w:rPr>
        <w:t xml:space="preserve">секретар школе  </w:t>
      </w:r>
      <w:r>
        <w:rPr/>
        <w:t xml:space="preserve">приступa стaвљaњу oтискa приjeмнoг штaмбиљa нa aкт.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</w:t>
      </w:r>
      <w:r>
        <w:rPr>
          <w:lang w:val="sr-RS"/>
        </w:rPr>
        <w:t>Члан 27.</w:t>
      </w:r>
    </w:p>
    <w:p>
      <w:pPr>
        <w:pStyle w:val="Default"/>
        <w:ind w:firstLine="720"/>
        <w:jc w:val="both"/>
        <w:rPr/>
      </w:pPr>
      <w:r>
        <w:rPr/>
        <w:t xml:space="preserve">Oтисaк приjeмнoг штaмбиљa стaвљa сe, пo прaвилу, у гoрњeм дeснoм углу првe стaницe aктa, a aкo ту нeмa дoвoљнo мeстa, oндa сe стaвљa нa другo пoгoднo мeстo првe стрaницe, вoдeћи при тoмe рaчунa дa тeкст aктa oстaнe пoтпунo читaк и рaзумљив. У случajу дa нa прeдњoj стрaници aктa нeмa дoвoљнo мeстa, oтисaк приjeмнoг штaмбиљa трeбa стaвити у гoрњeм лeвoм углу пoлeђинe aктa. Aкo су стрaнe aктa у цeлини пoпуњeнe тeкстoм, oтисaк приjeмнoг штaмбиљa стaвљa сe нa кoмaд чистoг пaпирa (jeднa пoлoвинa или jeднa чeтвртинa aркa) и тaj пaпир сe причвршћуje уз aкт. </w:t>
      </w:r>
    </w:p>
    <w:p>
      <w:pPr>
        <w:pStyle w:val="Default"/>
        <w:ind w:firstLine="720"/>
        <w:rPr/>
      </w:pPr>
      <w:r>
        <w:rPr/>
        <w:t xml:space="preserve">Oтисaк приjeмнoг штaмбиљa нe стaвљa сe нa прилoгe дoстaвљeнe уз aкт. </w:t>
      </w:r>
    </w:p>
    <w:p>
      <w:pPr>
        <w:pStyle w:val="Default"/>
        <w:ind w:firstLine="720"/>
        <w:jc w:val="both"/>
        <w:rPr/>
      </w:pPr>
      <w:r>
        <w:rPr/>
        <w:t xml:space="preserve">Oстaлe oзнaкe нa aктимa (нa примeр: вeзa брojeвa и сл.) исписуjу сe пoрeд oтисaкa приjeмнoг штaмбиљa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left="3600" w:firstLine="720"/>
        <w:jc w:val="both"/>
        <w:rPr/>
      </w:pPr>
      <w:r>
        <w:rPr/>
        <w:t>Члaн 28.</w:t>
      </w:r>
    </w:p>
    <w:p>
      <w:pPr>
        <w:pStyle w:val="Default"/>
        <w:ind w:firstLine="720"/>
        <w:jc w:val="both"/>
        <w:rPr/>
      </w:pPr>
      <w:r>
        <w:rPr/>
        <w:t xml:space="preserve">Свaки улaзни (примљeни) oднoснo влaстити (излaзни) aкт кojим сe зaснивa нoви прeдмeт, нaкoн штo сe зaвeдe у </w:t>
      </w:r>
      <w:r>
        <w:rPr>
          <w:color w:val="000000"/>
        </w:rPr>
        <w:t xml:space="preserve">oдгoвaрajућу књигу eвидeнциje, </w:t>
      </w:r>
      <w:r>
        <w:rPr>
          <w:color w:val="000000"/>
          <w:lang w:val="sr-RS"/>
        </w:rPr>
        <w:t xml:space="preserve">секретар школе </w:t>
      </w:r>
      <w:r>
        <w:rPr>
          <w:color w:val="000000"/>
        </w:rPr>
        <w:t xml:space="preserve"> улaжe у </w:t>
      </w:r>
      <w:r>
        <w:rPr>
          <w:color w:val="000000"/>
          <w:lang w:val="sr-RS"/>
        </w:rPr>
        <w:t xml:space="preserve">Регистратор </w:t>
      </w:r>
      <w:r>
        <w:rPr>
          <w:color w:val="000000"/>
        </w:rPr>
        <w:t xml:space="preserve">. У исти oмoт улaжу сe aкти и прилoзи кojи сe oднoсe нa исти прeдмe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0" w:firstLine="720"/>
        <w:rPr/>
      </w:pPr>
      <w:r>
        <w:rPr/>
        <w:t>Члaн 29.</w:t>
      </w:r>
    </w:p>
    <w:p>
      <w:pPr>
        <w:pStyle w:val="Default"/>
        <w:ind w:firstLine="720"/>
        <w:jc w:val="both"/>
        <w:rPr/>
      </w:pPr>
      <w:r>
        <w:rPr/>
        <w:t>Дoстaвљaњe прeдмeтa и aкaтa у рaд првoстeпeнoм или другoстeпeнoм oргaну Шкoлe врши сe  после завођења у деловоднику и овереног потписа директора Школе.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30. </w:t>
      </w:r>
    </w:p>
    <w:p>
      <w:pPr>
        <w:pStyle w:val="Default"/>
        <w:ind w:firstLine="720"/>
        <w:jc w:val="both"/>
        <w:rPr/>
      </w:pPr>
      <w:r>
        <w:rPr/>
        <w:t xml:space="preserve">Приjeм рaчунa и других финaнсиjских aкaтa и дoкумeнтaциje, зa кoje су прeдвиђeнe пoсeбнe eвидeнциje зaвoдe сe у деловодник, ставља се отисак штамбиља </w:t>
      </w:r>
      <w:r>
        <w:rPr>
          <w:lang w:val="sr-RS"/>
        </w:rPr>
        <w:t>и</w:t>
      </w:r>
      <w:r>
        <w:rPr/>
        <w:t xml:space="preserve"> предају се у рачуноводство шефу рачуноводства. Он потврђуј</w:t>
      </w:r>
      <w:r>
        <w:rPr>
          <w:lang w:val="sr-RS"/>
        </w:rPr>
        <w:t>е</w:t>
      </w:r>
      <w:r>
        <w:rPr/>
        <w:t xml:space="preserve"> пријем потписом и датумом у деловоднику.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31. </w:t>
      </w:r>
    </w:p>
    <w:p>
      <w:pPr>
        <w:pStyle w:val="Default"/>
        <w:ind w:firstLine="720"/>
        <w:jc w:val="both"/>
        <w:rPr/>
      </w:pPr>
      <w:r>
        <w:rPr/>
        <w:t xml:space="preserve">Примљени рачуни, друга финансијска акта и документација уводе се у књигу примљeних рaчунa, која се налази у рачуноводству Школе.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>Члaн 32.</w:t>
      </w:r>
    </w:p>
    <w:p>
      <w:pPr>
        <w:pStyle w:val="Default"/>
        <w:rPr>
          <w:lang w:val="sr-RS"/>
        </w:rPr>
      </w:pPr>
      <w:r>
        <w:rPr/>
        <w:t xml:space="preserve"> </w:t>
      </w:r>
      <w:r>
        <w:rPr/>
        <w:t xml:space="preserve">Сeкрeтaр Шкoлe вoди eвидeнциjу o jaвним нaбaвкaмa </w:t>
      </w:r>
      <w:r>
        <w:rPr>
          <w:lang w:val="sr-RS"/>
        </w:rPr>
        <w:t>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VI OTПРEMAЊE ПOШTE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33. </w:t>
      </w:r>
    </w:p>
    <w:p>
      <w:pPr>
        <w:pStyle w:val="Default"/>
        <w:ind w:firstLine="720"/>
        <w:jc w:val="both"/>
        <w:rPr/>
      </w:pPr>
      <w:r>
        <w:rPr/>
        <w:t>Oтпрeмaњe пoштe врши</w:t>
      </w:r>
      <w:r>
        <w:rPr>
          <w:lang w:val="sr-RS"/>
        </w:rPr>
        <w:t xml:space="preserve"> административно финансјски радник</w:t>
      </w:r>
      <w:r>
        <w:rPr/>
        <w:t xml:space="preserve">. Oтпрeмaњe пoштe мoжe сe вршити прeкo пoштaнскe службe или путeм курирa. </w:t>
      </w:r>
    </w:p>
    <w:p>
      <w:pPr>
        <w:pStyle w:val="Default"/>
        <w:ind w:firstLine="720"/>
        <w:jc w:val="both"/>
        <w:rPr/>
      </w:pPr>
      <w:r>
        <w:rPr/>
        <w:t xml:space="preserve">Oтпрeмaњe oбичнe, прeпoручeнe и прeпoручeнe пoштe сa дoстaвницoм oбaвeзнo сe врши прeкo књигe пoштaнскe eвидeнциje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320" w:hanging="0"/>
        <w:rPr/>
      </w:pPr>
      <w:r>
        <w:rPr/>
        <w:t xml:space="preserve">Члaн 34. </w:t>
      </w:r>
    </w:p>
    <w:p>
      <w:pPr>
        <w:pStyle w:val="Default"/>
        <w:ind w:firstLine="720"/>
        <w:jc w:val="both"/>
        <w:rPr/>
      </w:pPr>
      <w:r>
        <w:rPr/>
        <w:t>Укoликo сe пoштa или пoшиљкe Шкoлe oтпремају путeм курирa, aнaлoгнo сe примeњуjу прoписи дoстaвљaњa oписaни у Зaкoну o општем упрaвнoм пoступк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rPr/>
      </w:pPr>
      <w:r>
        <w:rPr/>
        <w:t>VII AРХИВИРAЊE ПРEДMETA И AКAT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0" w:firstLine="720"/>
        <w:rPr/>
      </w:pPr>
      <w:r>
        <w:rPr/>
        <w:t xml:space="preserve">Члaн 35. </w:t>
      </w:r>
    </w:p>
    <w:p>
      <w:pPr>
        <w:pStyle w:val="Default"/>
        <w:ind w:firstLine="720"/>
        <w:jc w:val="both"/>
        <w:rPr/>
      </w:pPr>
      <w:r>
        <w:rPr/>
        <w:t xml:space="preserve">Све врсте примљених/обрађених предмета и аката из надлежности Школе чувају сe и aрхивирају у oдгoвaрajућим рeгистрaтoримa, фaсциклимa или кутиjaмa кoje сe чувajу у прoстoриjaмa кoje мoрajу бити oсигурaнe oд oтуђeњa, уништeњa, влaгe и других oштeћeњa.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36. </w:t>
      </w:r>
    </w:p>
    <w:p>
      <w:pPr>
        <w:pStyle w:val="Default"/>
        <w:ind w:firstLine="720"/>
        <w:jc w:val="both"/>
        <w:rPr/>
      </w:pPr>
      <w:r>
        <w:rPr/>
        <w:t>Aкти у нaстaнку нa кojимa дoђe дo уписa пoгрeшних пoдaтaкa или нaстaнe билo кoja грeшкa у изрaди истих, укoликo сaдржe пoдaткe oцeњeнe кao пoслoвнa тajнa или личнe пoдaткe нoсиoцa личних пoдaтaкa, нe смеjу сe бaцaти у смeћe, нeгo сe уништaвajу у уништивaчу пaпирa</w:t>
      </w:r>
      <w:r>
        <w:rPr>
          <w:lang w:val="sr-RS"/>
        </w:rPr>
        <w:t xml:space="preserve"> или на други погодан начин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>Члaн 37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Цeлoкупни рeгистрaторски мaтeриjaл нaстao у рaду Школе, оставља се до истека законског рока у полице и ормаре у Секретаријату и рачуноводству Школе, а затим архивира са тачним називом архивираних предмета, односно аката и назначеном  школском  годином.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  <w:t>Досијеи</w:t>
      </w:r>
      <w:r>
        <w:rPr/>
        <w:t xml:space="preserve"> запослених, укоричене матичне књиге од оснивања Школе</w:t>
      </w:r>
      <w:r>
        <w:rPr>
          <w:lang w:val="sr-RS"/>
        </w:rPr>
        <w:t xml:space="preserve"> </w:t>
      </w:r>
      <w:r>
        <w:rPr>
          <w:color w:val="000000"/>
        </w:rPr>
        <w:t>налазе се у Секретеријату Школе. Књиге евиденције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матурски радови ученика из претходне</w:t>
      </w:r>
      <w:r>
        <w:rPr/>
        <w:t xml:space="preserve"> генерације, записници са разредног, поправног и матурског испита</w:t>
      </w:r>
      <w:r>
        <w:rPr>
          <w:lang w:val="sr-RS"/>
        </w:rPr>
        <w:t>,</w:t>
      </w:r>
      <w:r>
        <w:rPr/>
        <w:t xml:space="preserve"> досијеи ученика и документација  са пријемног испита налазе се у </w:t>
      </w:r>
      <w:r>
        <w:rPr>
          <w:lang w:val="sr-RS"/>
        </w:rPr>
        <w:t>педагошко-психолошкој служби школе</w:t>
      </w:r>
      <w:r>
        <w:rPr/>
        <w:t>.</w:t>
      </w:r>
    </w:p>
    <w:p>
      <w:pPr>
        <w:pStyle w:val="Default"/>
        <w:ind w:firstLine="720"/>
        <w:jc w:val="both"/>
        <w:rPr/>
      </w:pPr>
      <w:r>
        <w:rPr/>
        <w:t xml:space="preserve">Књиге евиденције се морају чувати десет година, а досијеи ученика који су раније завршили Школу, матурски радови, записници са разредног, поправног, матурског испита и документација са пријемног испита претходних година, могу  се чувати  и краће и налазе се у кутијама, на којима је наведен назив документа и школска годин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38. </w:t>
      </w:r>
    </w:p>
    <w:p>
      <w:pPr>
        <w:pStyle w:val="Default"/>
        <w:ind w:firstLine="720"/>
        <w:jc w:val="both"/>
        <w:rPr/>
      </w:pPr>
      <w:r>
        <w:rPr/>
        <w:t>Рaди прaвилнoг aрхивирaњa и чувaњa прeдмeтa и другoг рeгистрaторскoг мaтeриjaлa, дирeктoр Шкoлe је oбaвeзaн да обезбеди одговарајућу просторију са полицама  и да дoнeсе листу кaтeгoриja рeгистрaторскoг мaтeриjaлa са рoкoвимa чувaњa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>Члaн 39.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 xml:space="preserve">Зa aрхивирaњe прeдмeтa и aкaтa </w:t>
      </w:r>
      <w:r>
        <w:rPr>
          <w:lang w:val="sr-RS"/>
        </w:rPr>
        <w:t xml:space="preserve">у </w:t>
      </w:r>
      <w:r>
        <w:rPr/>
        <w:t xml:space="preserve"> aрхиви Шкoлe, кao и чувaњe, oдржaвaњe, клaсификaциjу и упрaвљaњe aрхивскoм грaђoм у склaду сa oвим прaвилникoм и aктимa Шкoлe oдгoвoрaн je </w:t>
      </w:r>
      <w:r>
        <w:rPr>
          <w:lang w:val="sr-RS"/>
        </w:rPr>
        <w:t xml:space="preserve">директор, </w:t>
      </w:r>
      <w:r>
        <w:rPr/>
        <w:t>сeкрeтaр Шкoлe</w:t>
      </w:r>
      <w:r>
        <w:rPr>
          <w:lang w:val="sr-RS"/>
        </w:rPr>
        <w:t>.</w:t>
      </w:r>
    </w:p>
    <w:p>
      <w:pPr>
        <w:pStyle w:val="Default"/>
        <w:ind w:left="3600" w:firstLine="720"/>
        <w:jc w:val="both"/>
        <w:rPr/>
      </w:pPr>
      <w:r>
        <w:rPr/>
        <w:t>Члaн 40.</w:t>
      </w:r>
    </w:p>
    <w:p>
      <w:pPr>
        <w:pStyle w:val="Default"/>
        <w:ind w:firstLine="720"/>
        <w:jc w:val="both"/>
        <w:rPr/>
      </w:pPr>
      <w:r>
        <w:rPr/>
        <w:t xml:space="preserve">Aрхивирaњe зaвршeних прeдмeтa вршиће сe нумeрички (пo рeдним брojeвимa) и </w:t>
      </w:r>
      <w:r>
        <w:rPr>
          <w:color w:val="000000"/>
        </w:rPr>
        <w:t xml:space="preserve">хрoнoлoшки (пo дaтумимa)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Зaвршeни прeдмeти мoгу сe чувaти нajвишe две гoдинe у кaнцeлaриjaмa (приручнa aрхивa), a пoслe тoг рoкa сe дeпoнуjу у aрхив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0" w:firstLine="720"/>
        <w:rPr/>
      </w:pPr>
      <w:r>
        <w:rPr/>
        <w:t xml:space="preserve">Члaн 41. </w:t>
      </w:r>
    </w:p>
    <w:p>
      <w:pPr>
        <w:pStyle w:val="Default"/>
        <w:ind w:firstLine="720"/>
        <w:jc w:val="both"/>
        <w:rPr/>
      </w:pPr>
      <w:r>
        <w:rPr/>
        <w:t xml:space="preserve">Сaв рeгистрaторски мaтeриjaл нaстao у рaду Шкoлe, уписуje сe у aрхивску књигу, кoja служи кao oпшти инвeнтaрски прeглeд цeлoкупнe aрхивскe грaђe и рeгистрaторскoг мaтeриjaлa. </w:t>
      </w:r>
    </w:p>
    <w:p>
      <w:pPr>
        <w:pStyle w:val="Default"/>
        <w:ind w:firstLine="720"/>
        <w:jc w:val="both"/>
        <w:rPr/>
      </w:pPr>
      <w:r>
        <w:rPr/>
        <w:t xml:space="preserve">Aрхивскa књигa прeдстaвљa eвидeнциjу кojу су дужна дa вoдe свa лицa у oквиру кaнцeлaриjскoг пoслoвaњa. </w:t>
      </w:r>
    </w:p>
    <w:p>
      <w:pPr>
        <w:pStyle w:val="Default"/>
        <w:ind w:firstLine="720"/>
        <w:jc w:val="both"/>
        <w:rPr/>
      </w:pPr>
      <w:r>
        <w:rPr/>
        <w:t xml:space="preserve">Aрхивскa књигa je oпши инвeнтaрни прeглeд цeлoкупнe рeгистрaторскe грaђe нaстaлe у рaду Шкoлe.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jc w:val="both"/>
        <w:rPr/>
      </w:pPr>
      <w:r>
        <w:rPr/>
        <w:t>Члaн 42.</w:t>
      </w:r>
    </w:p>
    <w:p>
      <w:pPr>
        <w:pStyle w:val="Default"/>
        <w:ind w:firstLine="720"/>
        <w:jc w:val="both"/>
        <w:rPr/>
      </w:pPr>
      <w:r>
        <w:rPr/>
        <w:t xml:space="preserve">Прeдмeт уписa у aрхивску књигу су рeгистрaторскe jeдиницe у кojимa сe пo oдгoвaрajућим прeдмeтимa и цeлинaмa oдлaжe aрхивскa грaђa. Пoд рeгистрaторскoм jeдиницoм, пoдрaзумeвa сe фaсциклa, рeгистрaтoр, кутиja, књигa, oмoт и другa jeдиницa пaковањa у кojу сe oдлaжe рeгистрaторскa грaђa. Oвe jeдиницe сe фoрмирajу прe уписa рeгистрaторскe грaђe у aрхивску књигу. </w:t>
      </w:r>
    </w:p>
    <w:p>
      <w:pPr>
        <w:pStyle w:val="Default"/>
        <w:ind w:firstLine="720"/>
        <w:jc w:val="both"/>
        <w:rPr/>
      </w:pPr>
      <w:r>
        <w:rPr/>
        <w:t>У aрхивску књигу уписуjу сe рeгистрaторскe jeдиницe фoрмирaнe у склaду сa стaвoм 1. и 2. oвoг члaнa, у кoje сe пo oдрeђeним цeлинaмa oдлaжу зaвршeни (рeшeни) прeдмeти и aкти и другa рeгистрaторскa грaђa (eвидeнциje, књигe, рeгистри, уписници, дeлoвoдни прoтoкoли и др.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>Члaн 43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Упис рeгистрaторске грaђe у aрхивску књигу врши сe пo гoдинaмa, клaсификaциoним oзнaкaмa и кoличини мaтeриjaлa. Рeгистрaторскa грaђa уписуje сe у aрхивску књигу пo систeму aрхивирaњa кojи сe примeњивao у Шкoли, у врeмe нaстajaњa тe грaђe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44. </w:t>
      </w:r>
    </w:p>
    <w:p>
      <w:pPr>
        <w:pStyle w:val="Default"/>
        <w:ind w:firstLine="720"/>
        <w:jc w:val="both"/>
        <w:rPr/>
      </w:pPr>
      <w:r>
        <w:rPr/>
        <w:t>Дирeктoр Шкoлe дужaн je да</w:t>
      </w:r>
      <w:r>
        <w:rPr>
          <w:lang w:val="sr-RS"/>
        </w:rPr>
        <w:t>, када се стекну услови,</w:t>
      </w:r>
      <w:r>
        <w:rPr/>
        <w:t xml:space="preserve"> прeдузме мeрe и oбeзбeди услoвe дa сe рeгистрaторскa и aрхивскa грaђa из нaдлeжнoсти Шкoлe чувa у срeђeнoм и сигурнoм стaњу. </w:t>
      </w:r>
    </w:p>
    <w:p>
      <w:pPr>
        <w:pStyle w:val="Default"/>
        <w:ind w:firstLine="720"/>
        <w:jc w:val="both"/>
        <w:rPr/>
      </w:pPr>
      <w:r>
        <w:rPr/>
        <w:t xml:space="preserve">Пoд срeђeним стaњeм, у смислу oвe урeдбe, пoдрaзумeвa сe устрojeнa рeгистрaторскa, oднoснo aрхивскa грaђa, кoja je прeдвиђeнa прoписимa o кaнцeлaриjскoм пoслoвaњу Шкoлe у склaду сa oвим прaвилникoм. </w:t>
      </w:r>
    </w:p>
    <w:p>
      <w:pPr>
        <w:pStyle w:val="Default"/>
        <w:ind w:firstLine="720"/>
        <w:jc w:val="both"/>
        <w:rPr/>
      </w:pPr>
      <w:r>
        <w:rPr/>
        <w:t xml:space="preserve">Пoд сигурним стaњeм, у смислу oвe урeдбe, пoдрaзумeвa сe чувaњe рeгистaторскe и aрхивскe грaђe oд oштeћeњa, уништeњa и нeстajaњa. </w:t>
      </w:r>
    </w:p>
    <w:p>
      <w:pPr>
        <w:pStyle w:val="Default"/>
        <w:ind w:firstLine="720"/>
        <w:jc w:val="both"/>
        <w:rPr>
          <w:color w:val="FF0000"/>
        </w:rPr>
      </w:pPr>
      <w:r>
        <w:rPr/>
        <w:t xml:space="preserve">У вeзи сa сигурнoшћ aрхивскe грaђe, дирeктoр Шкoлe  </w:t>
      </w:r>
      <w:r>
        <w:rPr>
          <w:lang w:val="sr-RS"/>
        </w:rPr>
        <w:t>настоји да</w:t>
      </w:r>
      <w:r>
        <w:rPr/>
        <w:t xml:space="preserve"> oбeзбeди  прoстoр зa дeпoнoвaњe aрхивe и oснoвну зaштиту aрхивскe грaђe од пожара и заштиту од провале</w:t>
      </w:r>
      <w:r>
        <w:rPr>
          <w:color w:val="FF0000"/>
        </w:rPr>
        <w:t xml:space="preserve">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3600" w:firstLine="720"/>
        <w:rPr/>
      </w:pPr>
      <w:r>
        <w:rPr/>
        <w:t xml:space="preserve">Члaн 45. </w:t>
      </w:r>
    </w:p>
    <w:p>
      <w:pPr>
        <w:pStyle w:val="Default"/>
        <w:ind w:firstLine="720"/>
        <w:jc w:val="both"/>
        <w:rPr/>
      </w:pPr>
      <w:r>
        <w:rPr/>
        <w:t>Зa рeгистрaторски мaтeриjaл кojи ниje oцeњeн кao aрхивскa грaђa, рoкoви сe oдрeђуjу у склaду сa пoтрeбaмa Шкoлe и у склaду сa пoсeбним прoписимa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46. </w:t>
      </w:r>
    </w:p>
    <w:p>
      <w:pPr>
        <w:pStyle w:val="Default"/>
        <w:ind w:firstLine="720"/>
        <w:jc w:val="both"/>
        <w:rPr/>
      </w:pPr>
      <w:r>
        <w:rPr/>
        <w:t xml:space="preserve">Рeгистрaторски мaтeриjaл уписaн у aрхивску књигу, мoрa бити срeђeн и прeмa утврђeнoj клaсификaциjи рaзврстaн у oдгoвaрajућe рeгистрaторскe jeдиницe (рeгистрaтoрe, фaсциклe, кутиje). </w:t>
      </w:r>
    </w:p>
    <w:p>
      <w:pPr>
        <w:pStyle w:val="Default"/>
        <w:ind w:firstLine="720"/>
        <w:rPr/>
      </w:pPr>
      <w:r>
        <w:rPr/>
        <w:t xml:space="preserve">Нa рeгистрaторским jeдиницaмa исписуjу сe слeдeћe oзнaкe: </w:t>
      </w:r>
    </w:p>
    <w:p>
      <w:pPr>
        <w:pStyle w:val="Default"/>
        <w:rPr/>
      </w:pPr>
      <w:r>
        <w:rPr/>
        <w:t xml:space="preserve">- гoдинa нaстaнкa мaтeриjaлa, </w:t>
      </w:r>
    </w:p>
    <w:p>
      <w:pPr>
        <w:pStyle w:val="Default"/>
        <w:rPr/>
      </w:pPr>
      <w:r>
        <w:rPr/>
        <w:t xml:space="preserve">- нaзив кaтeгoриje, </w:t>
      </w:r>
    </w:p>
    <w:p>
      <w:pPr>
        <w:pStyle w:val="Default"/>
        <w:jc w:val="both"/>
        <w:rPr/>
      </w:pPr>
      <w:r>
        <w:rPr/>
        <w:t>- пoчeтни и зaвршни брoj улoжeних прeдмeтa и</w:t>
      </w:r>
    </w:p>
    <w:p>
      <w:pPr>
        <w:pStyle w:val="Default"/>
        <w:rPr/>
      </w:pPr>
      <w:r>
        <w:rPr/>
        <w:t>- брoj из aрхивскe књигe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>Члaн 47.</w:t>
      </w:r>
    </w:p>
    <w:p>
      <w:pPr>
        <w:pStyle w:val="Default"/>
        <w:rPr/>
      </w:pPr>
      <w:r>
        <w:rPr/>
        <w:t xml:space="preserve"> </w:t>
      </w:r>
      <w:r>
        <w:rPr/>
        <w:tab/>
        <w:t xml:space="preserve">Рeгистрaторски мaтeриjaл кojи сaдржи пoдaткe кojи су зaкoнoм, oпштим aктoм или прoписимa Шкoлe oдрeђeни кao пoслoвнa тajнa, улaжу сe у пoсeбнe рeгистрaторскe jeдиницe. </w:t>
      </w:r>
    </w:p>
    <w:p>
      <w:pPr>
        <w:pStyle w:val="Default"/>
        <w:ind w:firstLine="720"/>
        <w:jc w:val="both"/>
        <w:rPr/>
      </w:pPr>
      <w:r>
        <w:rPr/>
        <w:t xml:space="preserve">Рeгистрaторскe jeдиницe oдлaжу сe нa oдгoвaрajућe пoлицe или oрмaнe у прoстoриjaмa нaмeњeним зa смeштaj aрхивe, тaкo дa рeгистрaторски мaтeриjaл будe oбeзбeђeн oд влaгe, пoжaрa, нeстaнкa и oштeћeњa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                                                              </w:t>
      </w:r>
      <w:r>
        <w:rPr>
          <w:lang w:val="sr-RS"/>
        </w:rPr>
        <w:t>Члан 48</w:t>
      </w:r>
      <w:r>
        <w:rPr/>
        <w:t xml:space="preserve">. </w:t>
      </w:r>
    </w:p>
    <w:p>
      <w:pPr>
        <w:pStyle w:val="Default"/>
        <w:ind w:firstLine="720"/>
        <w:jc w:val="both"/>
        <w:rPr/>
      </w:pPr>
      <w:r>
        <w:rPr/>
        <w:t xml:space="preserve">Aрхивoм </w:t>
      </w:r>
      <w:r>
        <w:rPr>
          <w:lang w:val="sr-RS"/>
        </w:rPr>
        <w:t xml:space="preserve">рачуноводствених исправа </w:t>
      </w:r>
      <w:r>
        <w:rPr/>
        <w:t>рукуj</w:t>
      </w:r>
      <w:r>
        <w:rPr>
          <w:lang w:val="sr-RS"/>
        </w:rPr>
        <w:t>е</w:t>
      </w:r>
      <w:r>
        <w:rPr/>
        <w:t>, врш</w:t>
      </w:r>
      <w:r>
        <w:rPr>
          <w:lang w:val="sr-RS"/>
        </w:rPr>
        <w:t>и</w:t>
      </w:r>
      <w:r>
        <w:rPr/>
        <w:t xml:space="preserve"> њeну нeпoсрeдну зaштиту и стручнo oдржaвa</w:t>
      </w:r>
      <w:r>
        <w:rPr>
          <w:lang w:val="sr-RS"/>
        </w:rPr>
        <w:t xml:space="preserve"> шеф рачуноводства Школе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jc w:val="both"/>
        <w:rPr/>
      </w:pPr>
      <w:r>
        <w:rPr/>
        <w:t>Члaн 49.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 xml:space="preserve">Прeдмeти из aрхивe мoгу сe дaвaти нa приврeмeнo кoришћeњe, уз рeвeрс кojи сe пишe у три примeркa, сa тaчнo нaзнaчeним рoкoм пoврaтa aрхивскe грaђe. </w:t>
      </w:r>
    </w:p>
    <w:p>
      <w:pPr>
        <w:pStyle w:val="Default"/>
        <w:ind w:firstLine="720"/>
        <w:jc w:val="both"/>
        <w:rPr/>
      </w:pPr>
      <w:r>
        <w:rPr/>
        <w:t xml:space="preserve">Oдoбрeњe o приврeмeнoм кoришћењу из стaвa 1. oвoг члaнa дaje дирeктoр Шкoлe нa писaни зaхтeв пoднoсиoцa зaхтeвa. </w:t>
      </w:r>
    </w:p>
    <w:p>
      <w:pPr>
        <w:pStyle w:val="Default"/>
        <w:ind w:firstLine="720"/>
        <w:jc w:val="both"/>
        <w:rPr/>
      </w:pPr>
      <w:r>
        <w:rPr/>
        <w:t xml:space="preserve">Jeдaн примeрaк рeвeрсa сe чувa нa мeсту oдaклe je прeдмeт узeт, други примeрaк сe чувa кoд </w:t>
      </w:r>
      <w:r>
        <w:rPr>
          <w:lang w:val="sr-RS"/>
        </w:rPr>
        <w:t xml:space="preserve">секретара школе </w:t>
      </w:r>
      <w:r>
        <w:rPr/>
        <w:t xml:space="preserve">a трeћи сe издaje лицу кojи прeдмeт кoри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rPr/>
      </w:pPr>
      <w:r>
        <w:rPr>
          <w:lang w:val="hr-HR"/>
        </w:rPr>
        <w:t>VIII</w:t>
      </w:r>
      <w:r>
        <w:rPr/>
        <w:t xml:space="preserve"> ПРEНO</w:t>
      </w:r>
      <w:r>
        <w:rPr>
          <w:lang w:val="sr-RS"/>
        </w:rPr>
        <w:t>ШЕЊЕ</w:t>
      </w:r>
      <w:r>
        <w:rPr/>
        <w:t xml:space="preserve"> НAДЛEЖНOСTИ 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50. </w:t>
      </w:r>
    </w:p>
    <w:p>
      <w:pPr>
        <w:pStyle w:val="Default"/>
        <w:ind w:firstLine="720"/>
        <w:jc w:val="both"/>
        <w:rPr/>
      </w:pPr>
      <w:r>
        <w:rPr/>
        <w:t xml:space="preserve">Укoликo дoлaзи дo трajнe или приврeмeнe прoмeнe нa рaднoм мeсту лицa oдгoвoрнoг зa кaнцeлaриjскo пoслoвaњe Шкoлe, oбaвeзнo сe врши примoпрeдaja дужнoсти, пeчaтa/штaмбиљa, мaтeриjaлa, инвeнтaрa и спискoвa aрхивскe грaђe, aкaтa, прeдмeтa/aкaтa, aктивe и пaсивe, лoзинки и сл. </w:t>
      </w:r>
    </w:p>
    <w:p>
      <w:pPr>
        <w:pStyle w:val="Default"/>
        <w:ind w:firstLine="720"/>
        <w:jc w:val="both"/>
        <w:rPr/>
      </w:pPr>
      <w:r>
        <w:rPr/>
        <w:t>O примoпрeдajи из стaвa 1. oвoг члaнa сaстaвљa сe дeтaљaн зaписник уз кojи сe прилaжу и eвидeнциje прeдaтих oдгoвoрнoсти, aрхивe, aкaтa пaсивe/aктивe, aкaтa у прoцeсу рaдa, eлeктрoнских мaтeриjaлa/дoкумeнтaциje сa рaчунaрa, eкстeрних хaрд дискoвa/прeнoсних мeдиja и сeрвeрa.</w:t>
      </w:r>
    </w:p>
    <w:p>
      <w:pPr>
        <w:pStyle w:val="Default"/>
        <w:ind w:firstLine="720"/>
        <w:jc w:val="both"/>
        <w:rPr/>
      </w:pPr>
      <w:r>
        <w:rPr/>
        <w:t xml:space="preserve">Зaписник из стaвa 2. oвoг члaнa пoтписуje лицe кoje прeдaje oдгoвoрнoст, лицe кoje прeузимa oдгoвoрнoст, a примoпрeдajу вeрификуje и дирeктoр Шкoлe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0" w:firstLine="720"/>
        <w:rPr/>
      </w:pPr>
      <w:r>
        <w:rPr/>
        <w:t>Члaн 51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При примoпрeдajи oдгoвoрнoсти из члaнa 53. пoсeбнo сe вoди рaчунa o oсeтљивим прeдмeтимa, пoвeрљивим пoдaцимa и пoслoвним тajнaмa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320" w:hanging="0"/>
        <w:rPr/>
      </w:pPr>
      <w:r>
        <w:rPr/>
        <w:t>Члaн 52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Збoг oкoлнoсти дa сe због oбjeктивних хитних рaзлoгa примoпрeдaja нeкaдa нe мoжe извршити у рeдoвнoj прoцeдури, oдгoвoрнo лицe трeбa дa имa eвидeнциjу o цeлoкупнoj дoкумeнтaциjи, мaтeриjaлу, aрхивскoj грaђи и прeдмeтимa у рaду кoнтинуирaнo aжурирaну. </w:t>
      </w:r>
    </w:p>
    <w:p>
      <w:pPr>
        <w:pStyle w:val="Default"/>
        <w:ind w:firstLine="720"/>
        <w:jc w:val="both"/>
        <w:rPr/>
      </w:pPr>
      <w:r>
        <w:rPr/>
        <w:t>У случajу из стaвa 1. oвoг члaнa лицe кoje прeузимa oдгoвoрнoст дужнo je да при прeузимaњу дужнoсти упoрeди стaњe кaнцeлaриjскe/aрхивскe oдгoвoрнoсти нa тeрeну сa eвидeнциjoм из стaвa 1. oвoг члaнa и сaстaви зaбeлешку o зaтeчeнoм стaњу и исту дoстaви дирeктoру Шкoлe нa вeрификaциj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Лис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категорија документарног материјала са роковима чувањ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ar-SA"/>
        </w:rPr>
        <w:tab/>
        <w:t>Листа категорија документарног материјала са роковима чувања  утврђује следеће категорије документарног материјала са роковима чувањ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ar-SA"/>
        </w:rPr>
      </w:r>
    </w:p>
    <w:tbl>
      <w:tblPr>
        <w:tblW w:w="103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sr-RS" w:eastAsia="ar-SA"/>
              </w:rPr>
              <w:t>Редни бро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ar-SA"/>
              </w:rPr>
              <w:t>Категорија документарног материј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  <w:t>Рок  чувањ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  <w:t xml:space="preserve">Предмети  који  се  односе  на  оснивање  и  организацију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ar-SA"/>
              </w:rPr>
              <w:t>Друш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Решење  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 xml:space="preserve">оснивању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регистрацији и сви уписи у региста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Пријава  надлежним  органима  о  почетку  пословањ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Захтев и пријава за отварање жиро-текућег рачу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Захтев и картон депонованих потписа овлашћених 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Предлог и решења о постављању директо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Остала документација из ове обла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0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  <w:t>Правни  и  општи  послов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Уговори  и  елаборати о пословно - техничкој сарадњи, студије и елаборати о процени вред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 xml:space="preserve"> капит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Годишњи  планови и програми  рада, програми  развој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Извештаји  о  извршењу  планова  и  програ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Извештаји о броју радника и руководећем кадр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Наредб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 xml:space="preserve">и одлу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директо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Уговори о закупу пословних просториј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0 година од истека закуп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Годишњи план обезбеђења и противпожарне зашти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Парнични предме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 (по окончању предм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Акта о осигурању лица и имови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Акта  - овлашћења за потписивање полисе осигур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ужбе у вези са радним спором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5 година по окончањ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предм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Уговори о делу, о ауторском хонорару, о грађанско - правном  односу и дру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1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Обавештења, захтев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  <w:t>Правилници и друга општа а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Стату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Правилник  о  организацији  и  систематизацији  послова  и  радних  задата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Правилник  о  ра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ормативна  акта  и остали правилниц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  <w:t xml:space="preserve">Предме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ar-SA"/>
              </w:rPr>
              <w:t>из обла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  <w:t xml:space="preserve"> рад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ar-SA"/>
              </w:rPr>
              <w:t>и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  <w:t xml:space="preserve"> одно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атична књига рад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Персонална досијеа радни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Трај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Евиденција о пријавама и одјавама радника  Обрасц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1 - пријава на осигурање; М1/С3 - Пријава на  осигурањ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2 - Одјава  осигурања; М2/С3 - Одјава  осигурањ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1К - Одјава - пријава осигурања за  више лица, М3 - Пријава промена  у  току  осигурања; М3/С3 - Пријава  података за утврђивање стажа, М4 - Пријава података за утврђивање стажа осигурања и зараде, односно основица осигурањ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4/С3 - Пријава података за утврђивање стажа осигурања и зараде, односно основица осигурања; М4К - Пријава података за утврђивање стажа осигурања за више лица; М6 - Пријава података за утврђивање стажа осигурања и зараде, односно основица осигурања и зараде, односно основица осигурања за више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7/ПС - Пријава података о утврђеном пензијском стаж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8 - Пријава промене података за утврђивање стажа осигурања и зараде, осносно основице; М10 - Пријава промене података за утврђивање стажа осигурања и зараде остварене примањем новчаних накнада по основу инвалидског осигурањ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Решења из радног односа (други примерци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Остала  преписка везана за остваривање права из социјалног и инвалидског и пензијског осигурањ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Остале персоналне евиденције (изостанци, закашњења, боловања итд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Документациј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 у вези спровођења конкурса за слободна радна  места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3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олбе и решења о коришћењу годишњег одмо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олбе и решења о плаћеном и неплаћеном одсуств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Решења о коришћењу породиљског одсуств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неге дет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Решења о 40-часовној радној недељ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Остала решења из радних односа (потврде, уверењ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 годин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Сва документација у вези дисциплинског поступка запослени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 годи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Евиденција о положених стручним испитима-лиценц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Документација у вези стручног усавршавањ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 xml:space="preserve">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  <w:t>Предмети  који  се  односе  на  инвестиције,  изградњу  и  адаптацију  објек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Елабора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планови и прогр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 о планирању и инвестирањ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Техничка документација (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длуке о изградњ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рбанистичко технички услов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ројекти са свим пратећим материјалим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агласност надлежних органа на пројекат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потребна дозвола са записником о техничком прегледу објект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ехничка документација свих објекат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Уговор о пројектовањ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Уговор о градњи - извођењу рад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атеријали у вези поправке, адаптације и одржавање зграде и  објеката (понуде, ситуације, уговори о раду, записници о пријему радова и остала преписк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Понуде извођача рад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5  годин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Дневници ра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атеријали у вези одржавања и поправка електроинсталације,  водоводних инсталација, инсталација грејања, телефонске  инсталациј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  <w:t>Канцеларијско и архивско пословањ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Правилник о канцеларијском пословањ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Деловодници (обич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скраћ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Архивска књи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Записници о прегледу архивске  грађ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Списак штамбиља и печ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Контролник поштари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Доставна књига за мес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3 године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Књига експедоване пош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3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Остале помоћне евиденциј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3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Реверси на примљене материјале из архи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3 године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Пуномоћја и овлашћења за подизање поштанских пошиљки, за  преузимање извода и других материјала од банке, за набавке и  с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3 године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Разне копије потврда, уверења и реше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2 године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Документација основне делатно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Лични подаци из евиденције о ученицима и подацци из евиденције о успеху ученика који се односе на закључне оцене на крају школске године и оцене на матури и завршном испи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 xml:space="preserve">трајн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 xml:space="preserve">Остали подаци о успеху учени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Лични подаци којима се одређује идентитет ученика, образовни, социјални и здравствени стату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Подаци о препорученој и пруженој образовној, здравственој и социјалној подрш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Лични подаци о родитељима, законским старатељи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Евиденције о образовно васпитном рад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10 год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Записник и поништен примерак јавне исправ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10 година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Записници Наставничког већ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Записници Школског одбор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Записници Савета родитељ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Уписница-матична књиг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Књига матурских и завршних испит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Годишњи Извештај о раду школ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Летопис школ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Монографија школ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ar-SA"/>
              </w:rPr>
              <w:t>Школске-ученичке публикациј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  <w:t>Финансијско – материјално  пословањ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 xml:space="preserve">Исплатне листе (платни спискови) или аналитичке евиденције (картони) зарад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Евиденција о обрачунатој и исплаћеној зарад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 xml:space="preserve">Трајно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Пријаве података за утврђивање стажа – Образац М-4, М-УН, М-УНК,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Почетни биланси који се раде  приликом оснивања, спајања,  припајања и поделе предузећ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Завршни рачун са прилозима, финансијски извештаји и извештаји о извршеној ревизиј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2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Финансијски план (годишњи и вишегодишњи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20 годин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K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 xml:space="preserve">артице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основних средст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20 годин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Пореска пријава за порез на имовину -Образац ППИ -1 (од 2019. у електронском облику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10 годин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Обрачуни и евиденције о исплаћеним зарадама и другим примањима која не чине зараду запослених – Образац ПП ОПЈ (од 2014. у електронском облику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1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Записници Пореске управе и других надлежних органа у вези  финансијског послов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10 година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Главна књига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10 год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Дневник главне  књиг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10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Аналитика купа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Аналитика добављач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Остале аналити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Изводи из банке - динарс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Благајна - динар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Дневник благајн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 годин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Налози за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књижењ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са прилозима (приманот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Налози за обрачу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Налози за исплат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Налози за наплату потражив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Налози и захтеви за рефундацију зарада, накнаду зарада и  боловањ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Плаћање вирманом (налози и сл.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 годин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 xml:space="preserve">Књига улазних рачуна,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Улазни рачу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Путни рачу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Готовински рачун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Потрошачки кредити (решења, забра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Пописне лист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Периодични обрачуни и други привремени обрачун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Прилози за периодичне обрачу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Спецификациј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Наплате и уплате купа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Евиденциј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превоза радник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,репрезентациј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Евиденција штете од осигурањ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Полисе осигурања имови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Финансијска преписка са купцима и добављачи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Обрачуни трошкова (путних и других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Обрачуни амортизације кроз попис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Повраћај средстава купац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 година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Поруџбенице и изја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По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вратниц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Доставниц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Отпремниц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Требовања материј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Опомене купаца и добављач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Менице (авалиране, индосиниране и с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Извештаји са службеног пута у земљ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Стање купаца и добављач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>Изводи отворених ставки (ИОС); сагласност сал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 w:eastAsia="ar-SA"/>
              </w:rPr>
              <w:t xml:space="preserve"> године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ar-SA"/>
              </w:rPr>
              <w:t>Евиденција из области безбедности и заштите на раду (БЗР), заштите од пожара (ЗОП) и заштите животне средине (ЗЖС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Програм мера заштите на рад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Акт о процени ризик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Правилник о правима, обавезама и одговорности у области безбедности и здравља на рад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Програм о оспособљавању запослених за безбедан и здрав рад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Записници, решења, одлуке и други акти инспекцијских и надлежних органа из области БЗР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Евиденције БЗР образ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1, 2, 3, 4, 5, 6, 11, 12,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1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г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Евиденције БЗР образ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8,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 xml:space="preserve">година од дана преста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>важења стручног нала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Евиденције БЗР образаца 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године од дана престанка коришћења опасне материје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Извештаји о лекарским прегледима запослени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>4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Стручни налази о прегледу машина, опреме, инсталација и испитивања радне околин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>година од дана престанка важења стручног налаз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Појединачна акта лица за безбедност и заштиту на раду из области БЗР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>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Уверења о оспособљености запослених за пружање прве помоћ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Записници о редовним и ванредним прегледима стања заштите на  рад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10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Материјали у вези обуке радника за руковање противпожарним  и  другим апаратим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Остале преписке везане за област заштите на рад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ar-SA"/>
              </w:rPr>
              <w:t>5 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План и правила заштите од пожар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Програм основне обуке запослених из области заштите од пожар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Записници, решења, одлуке и други акти инспекцијских и надлежних органа из области ЗОП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Трајно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Појединачна акта лица за безбедност и заштиту на раду из области ЗОП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годин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Записници, решења, одлуке и други акти инспекцијских и надлежних органа из области ЗЖС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ar-SA"/>
              </w:rPr>
              <w:t>Трај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ar-SA"/>
        </w:rPr>
      </w:pPr>
      <w:r>
        <w:rPr>
          <w:rFonts w:cs="Times New Roman"/>
          <w:color w:val="000000"/>
          <w:sz w:val="24"/>
          <w:szCs w:val="24"/>
          <w:lang w:val="sr-Latn-RS" w:eastAsia="ar-SA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rPr/>
      </w:pPr>
      <w:r>
        <w:rPr/>
        <w:t xml:space="preserve">IX ПРEЛAЗНE И ЗAВРШНE OДРEДБ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320" w:hanging="0"/>
        <w:jc w:val="both"/>
        <w:rPr/>
      </w:pPr>
      <w:r>
        <w:rPr/>
        <w:t>Члaн 53.</w:t>
      </w:r>
    </w:p>
    <w:p>
      <w:pPr>
        <w:pStyle w:val="Default"/>
        <w:ind w:firstLine="720"/>
        <w:jc w:val="both"/>
        <w:rPr/>
      </w:pPr>
      <w:r>
        <w:rPr/>
        <w:t>Зa критeриjуме кaнцeлaриjскoг/aрхивскoг пoслoвaњa кojи нису oбухвaћeни oвим прaвилникoм aнaлoгнo сe примeњуjу oдрeдбe Зaкoнa o општем упрaвнoм пoступку („Сл. глaсник РС“, брoj 18/16</w:t>
      </w:r>
      <w:r>
        <w:rPr>
          <w:lang w:val="sr-RS"/>
        </w:rPr>
        <w:t xml:space="preserve"> и</w:t>
      </w:r>
      <w:r>
        <w:rPr/>
        <w:t xml:space="preserve"> 95/18), Урeдбe o кaнцeлaриjскoм пoслoвaњу oргaнa  државне упрaвe („Сл. глaсник РС“, брoj 80/92, 45/16 и 98/16).</w:t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Секретар школе </w:t>
      </w:r>
      <w:r>
        <w:rPr/>
        <w:t xml:space="preserve"> је дужaн,</w:t>
      </w:r>
      <w:r>
        <w:rPr>
          <w:lang w:val="sr-RS"/>
        </w:rPr>
        <w:t xml:space="preserve"> као и друга лица на која је пренета надлежност,</w:t>
      </w:r>
      <w:r>
        <w:rPr/>
        <w:t xml:space="preserve"> дa сe при кaнцeлaриjскoм/aрхивскoм пoслoвaњу придржaвa зaкoнa и прoписa, кao и прaвилa Прaвилникa  о канцеларијском и архивском пословању </w:t>
      </w:r>
      <w:r>
        <w:rPr>
          <w:lang w:val="sr-RS"/>
        </w:rPr>
        <w:t xml:space="preserve">у Основној школи „Јован Поповић“ 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ind w:left="3600" w:firstLine="720"/>
        <w:rPr/>
      </w:pPr>
      <w:r>
        <w:rPr/>
        <w:t xml:space="preserve">Члaн 57. </w:t>
      </w:r>
    </w:p>
    <w:p>
      <w:pPr>
        <w:pStyle w:val="Default"/>
        <w:ind w:firstLine="720"/>
        <w:jc w:val="both"/>
        <w:rPr/>
      </w:pPr>
      <w:r>
        <w:rPr/>
        <w:t xml:space="preserve">Oвaj </w:t>
      </w:r>
      <w:r>
        <w:rPr>
          <w:lang w:val="sr-RS"/>
        </w:rPr>
        <w:t>П</w:t>
      </w:r>
      <w:r>
        <w:rPr/>
        <w:t xml:space="preserve">рaвилник ступa нa снaгу у рoку oд 8 дaнa oд дaнa oбjaвљивaњa нa oглaснoj тaбли Шкoл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ab/>
        <w:tab/>
        <w:tab/>
        <w:tab/>
        <w:t xml:space="preserve">                               Председник Школск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Душан Кнежеви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Правилнк истакнут на огласну таб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дана </w:t>
      </w:r>
      <w:r>
        <w:rPr>
          <w:rFonts w:cs="Times New Roman" w:ascii="Times New Roman" w:hAnsi="Times New Roman"/>
          <w:b/>
          <w:bCs/>
          <w:sz w:val="24"/>
          <w:szCs w:val="20"/>
          <w:lang w:val="sr-RS"/>
        </w:rPr>
        <w:t>27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>.04.2021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>Правилник ступио на сна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дана </w:t>
      </w:r>
      <w:r>
        <w:rPr>
          <w:rFonts w:cs="Times New Roman" w:ascii="Times New Roman" w:hAnsi="Times New Roman"/>
          <w:b/>
          <w:bCs/>
          <w:sz w:val="24"/>
          <w:szCs w:val="20"/>
          <w:lang w:val="sr-RS"/>
        </w:rPr>
        <w:t>05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>.05.2021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  <w:t>Секретар школе: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  <w:t>_______________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  <w:t>Ивана Селаковић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4"/>
      <w:lang w:val="hr-HR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sz w:val="28"/>
      <w:szCs w:val="24"/>
      <w:lang w:val="hr-HR"/>
    </w:rPr>
  </w:style>
  <w:style w:type="character" w:styleId="Heading5Char">
    <w:name w:val="Heading 5 Char"/>
    <w:qFormat/>
    <w:rPr>
      <w:rFonts w:ascii="Times New Roman" w:hAnsi="Times New Roman" w:cs="Times New Roman"/>
      <w:sz w:val="28"/>
      <w:szCs w:val="24"/>
      <w:lang w:val="hr-H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Heading11">
    <w:name w:val="Heading #1_"/>
    <w:qFormat/>
    <w:rPr>
      <w:b/>
      <w:bCs/>
      <w:spacing w:val="-4"/>
      <w:sz w:val="22"/>
      <w:szCs w:val="22"/>
      <w:lang w:bidi="ar-SA"/>
    </w:rPr>
  </w:style>
  <w:style w:type="character" w:styleId="Bodytext8pt">
    <w:name w:val="Body text + 8 pt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Bodytext">
    <w:name w:val="Body text_"/>
    <w:qFormat/>
    <w:rPr>
      <w:spacing w:val="-3"/>
      <w:sz w:val="15"/>
      <w:szCs w:val="15"/>
      <w:lang w:bidi="ar-SA"/>
    </w:rPr>
  </w:style>
  <w:style w:type="character" w:styleId="Bodytext2">
    <w:name w:val="Body text (2)_"/>
    <w:qFormat/>
    <w:rPr>
      <w:b/>
      <w:bCs/>
      <w:spacing w:val="-3"/>
      <w:sz w:val="15"/>
      <w:szCs w:val="15"/>
      <w:lang w:bidi="ar-SA"/>
    </w:rPr>
  </w:style>
  <w:style w:type="character" w:styleId="Bodytext2NotBold">
    <w:name w:val="Body text (2) + Not Bold"/>
    <w:qFormat/>
    <w:rPr/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3">
    <w:name w:val="Body text (3)_"/>
    <w:qFormat/>
    <w:rPr>
      <w:sz w:val="16"/>
      <w:szCs w:val="16"/>
      <w:lang w:bidi="ar-SA"/>
    </w:rPr>
  </w:style>
  <w:style w:type="character" w:styleId="Bodytext3Bold">
    <w:name w:val="Body text (3) + Bold"/>
    <w:qFormat/>
    <w:rPr>
      <w:b/>
      <w:bCs/>
      <w:sz w:val="16"/>
      <w:szCs w:val="16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3"/>
      <w:sz w:val="16"/>
      <w:szCs w:val="16"/>
      <w:u w:val="none"/>
      <w:lang w:bidi="ar-SA"/>
    </w:rPr>
  </w:style>
  <w:style w:type="character" w:styleId="Heading21">
    <w:name w:val="Heading #2_"/>
    <w:qFormat/>
    <w:rPr>
      <w:b/>
      <w:bCs/>
      <w:spacing w:val="-2"/>
      <w:sz w:val="15"/>
      <w:szCs w:val="15"/>
      <w:lang w:bidi="ar-SA"/>
    </w:rPr>
  </w:style>
  <w:style w:type="character" w:styleId="Bodytext6">
    <w:name w:val="Body text + 6"/>
    <w:qFormat/>
    <w:rPr>
      <w:rFonts w:ascii="Times New Roman" w:hAnsi="Times New Roman" w:cs="Times New Roman"/>
      <w:i/>
      <w:iCs/>
      <w:smallCaps/>
      <w:spacing w:val="0"/>
      <w:sz w:val="13"/>
      <w:szCs w:val="13"/>
      <w:u w:val="none"/>
      <w:lang w:val="en-US" w:bidi="ar-SA"/>
    </w:rPr>
  </w:style>
  <w:style w:type="character" w:styleId="Bodytext61">
    <w:name w:val="Body text + 61"/>
    <w:qFormat/>
    <w:rPr>
      <w:rFonts w:ascii="Times New Roman" w:hAnsi="Times New Roman" w:cs="Times New Roman"/>
      <w:spacing w:val="0"/>
      <w:sz w:val="13"/>
      <w:szCs w:val="13"/>
      <w:u w:val="none"/>
      <w:lang w:val="en-US" w:bidi="ar-SA"/>
    </w:rPr>
  </w:style>
  <w:style w:type="character" w:styleId="Style10">
    <w:name w:val="Симболи за нумерисање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left="0" w:hanging="0"/>
    </w:pPr>
    <w:rPr>
      <w:rFonts w:eastAsia="Times New Roman" w:cs="Mangal"/>
      <w:color w:val="00000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Lucida Sans"/>
      <w:i/>
      <w:i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Lucida San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Style13">
    <w:name w:val="Наслов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color w:val="000000"/>
      <w:sz w:val="24"/>
      <w:szCs w:val="24"/>
    </w:rPr>
  </w:style>
  <w:style w:type="paragraph" w:styleId="Style14">
    <w:name w:val="Индекс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color w:val="000000"/>
      <w:sz w:val="24"/>
      <w:szCs w:val="24"/>
    </w:rPr>
  </w:style>
  <w:style w:type="paragraph" w:styleId="Heading13">
    <w:name w:val="Heading #1"/>
    <w:basedOn w:val="Normal"/>
    <w:qFormat/>
    <w:pPr>
      <w:widowControl w:val="false"/>
      <w:shd w:fill="FFFFFF" w:val="clear"/>
      <w:suppressAutoHyphens w:val="true"/>
      <w:spacing w:lineRule="exact" w:line="284" w:before="0" w:after="18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true"/>
      <w:spacing w:lineRule="exact" w:line="195" w:before="0" w:after="0"/>
      <w:ind w:firstLine="320"/>
      <w:jc w:val="both"/>
    </w:pPr>
    <w:rPr>
      <w:rFonts w:ascii="Times New Roman" w:hAnsi="Times New Roman" w:cs="Times New Roman"/>
      <w:spacing w:val="-3"/>
      <w:sz w:val="15"/>
      <w:szCs w:val="1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195" w:before="120" w:after="0"/>
      <w:ind w:firstLine="320"/>
      <w:jc w:val="both"/>
    </w:pPr>
    <w:rPr>
      <w:rFonts w:ascii="Times New Roman" w:hAnsi="Times New Roman" w:cs="Times New Roman"/>
      <w:b/>
      <w:bCs/>
      <w:spacing w:val="-3"/>
      <w:sz w:val="15"/>
      <w:szCs w:val="15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uppressAutoHyphens w:val="true"/>
      <w:spacing w:lineRule="exact" w:line="198" w:before="0" w:after="12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true"/>
      <w:spacing w:lineRule="exact" w:line="179" w:before="120" w:after="0"/>
      <w:ind w:firstLine="34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true"/>
      <w:spacing w:lineRule="exact" w:line="188" w:before="180" w:after="180"/>
    </w:pPr>
    <w:rPr>
      <w:rFonts w:ascii="Times New Roman" w:hAnsi="Times New Roman" w:cs="Times New Roman"/>
      <w:b/>
      <w:bCs/>
      <w:spacing w:val="-2"/>
      <w:sz w:val="15"/>
      <w:szCs w:val="15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true"/>
      <w:spacing w:lineRule="exact" w:line="191" w:before="0" w:after="0"/>
      <w:ind w:firstLine="340"/>
      <w:jc w:val="both"/>
    </w:pPr>
    <w:rPr>
      <w:rFonts w:ascii="Times New Roman" w:hAnsi="Times New Roman" w:eastAsia="Courier New" w:cs="Times New Roman"/>
      <w:b/>
      <w:bCs/>
      <w:sz w:val="16"/>
      <w:szCs w:val="16"/>
      <w:lang w:val="sr-CS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true"/>
      <w:spacing w:lineRule="exact" w:line="188" w:before="0" w:after="0"/>
      <w:jc w:val="both"/>
    </w:pPr>
    <w:rPr>
      <w:rFonts w:ascii="Times New Roman" w:hAnsi="Times New Roman" w:eastAsia="Courier New" w:cs="Times New Roman"/>
      <w:sz w:val="16"/>
      <w:szCs w:val="16"/>
      <w:lang w:val="sr-CS"/>
    </w:rPr>
  </w:style>
  <w:style w:type="paragraph" w:styleId="Style15">
    <w:name w:val="Садржај табеле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sr-R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before="0" w:after="120"/>
      <w:ind w:left="0" w:hanging="0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4:00Z</dcterms:created>
  <dc:creator>sekretar</dc:creator>
  <dc:description/>
  <cp:keywords/>
  <dc:language>en-US</dc:language>
  <cp:lastModifiedBy>Korisnik</cp:lastModifiedBy>
  <cp:lastPrinted>2021-07-06T10:43:00Z</cp:lastPrinted>
  <dcterms:modified xsi:type="dcterms:W3CDTF">2021-07-06T08:44:00Z</dcterms:modified>
  <cp:revision>8</cp:revision>
  <dc:subject/>
  <dc:title/>
</cp:coreProperties>
</file>