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у члана 126. став 4. тачка 19) Закона о основама система образовања и васпитања ("Сл. гласник РС", бр.88/2017- даље: Закон) у вези са чланом 24. став 2. Закона о раду ("Сл. гласник РС", бр.24/05, 61/05, 54/09, 75/14), чл. 30, 31. и 32. Закона о запосленима у јавним службама ("Сл. гласник РС", бр. 113/17) и чланом 1. Уредбе о каталогу радних места у јавним службама и другим организацијама у јавном сектору ("Сл. гласник РС", бр. 81/17</w:t>
      </w:r>
      <w:r>
        <w:rPr>
          <w:rFonts w:cs="Arial" w:ascii="Arial" w:hAnsi="Arial"/>
          <w:lang w:val="sr-RS"/>
        </w:rPr>
        <w:t xml:space="preserve"> и 6/18</w:t>
      </w:r>
      <w:r>
        <w:rPr>
          <w:rFonts w:cs="Arial" w:ascii="Arial" w:hAnsi="Arial"/>
        </w:rPr>
        <w:t xml:space="preserve"> - даље: Уредба), школски одбор једногласно на седници одржаној </w:t>
      </w:r>
      <w:r>
        <w:rPr>
          <w:rFonts w:cs="Arial" w:ascii="Arial" w:hAnsi="Arial"/>
          <w:lang w:val="sr-RS"/>
        </w:rPr>
        <w:t xml:space="preserve"> 14.09.2022 </w:t>
      </w:r>
      <w:r>
        <w:rPr>
          <w:rFonts w:cs="Arial" w:ascii="Arial" w:hAnsi="Arial"/>
        </w:rPr>
        <w:t>.године доноси :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АВИЛНИK О ОРГАНИЗАЦИЈИ И СИСТЕМАТИЗАЦИЈИ </w:t>
      </w:r>
      <w:r>
        <w:rPr>
          <w:rFonts w:cs="Arial" w:ascii="Arial" w:hAnsi="Arial"/>
          <w:lang w:val="sr-RS"/>
        </w:rPr>
        <w:t>РАДНИХ МЕСТА</w:t>
      </w:r>
      <w:r>
        <w:rPr>
          <w:rFonts w:cs="Arial" w:ascii="Arial" w:hAnsi="Arial"/>
        </w:rPr>
        <w:t xml:space="preserve"> У ОСНОВНОЈ ШKОЛИ "JO</w:t>
      </w:r>
      <w:r>
        <w:rPr>
          <w:rFonts w:cs="Arial" w:ascii="Arial" w:hAnsi="Arial"/>
          <w:lang w:val="sr-RS"/>
        </w:rPr>
        <w:t>ВАН  ПОПОВИЋ“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ПШТЕ ОДРЕДБ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илником о организацији и систематизацији </w:t>
      </w:r>
      <w:r>
        <w:rPr>
          <w:rFonts w:cs="Arial" w:ascii="Arial" w:hAnsi="Arial"/>
          <w:lang w:val="sr-RS"/>
        </w:rPr>
        <w:t>радних места</w:t>
      </w:r>
      <w:r>
        <w:rPr>
          <w:rFonts w:cs="Arial" w:ascii="Arial" w:hAnsi="Arial"/>
        </w:rPr>
        <w:t xml:space="preserve"> у ОШ "Јован Поповић" у Београду  (даље: Правилник), утврђују се: организациони делови, групе послова, назив радног места, опис послова и потребан број извршилаца за њихово обављање, услови за заснивање радног односа и за рад и друга питања којима се уређује несметано обављање свих послова у оквиру делатности Школе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Школи се утврђују </w:t>
      </w:r>
      <w:r>
        <w:rPr>
          <w:rFonts w:cs="Arial" w:ascii="Arial" w:hAnsi="Arial"/>
          <w:lang w:val="sr-RS"/>
        </w:rPr>
        <w:t>радна места</w:t>
      </w:r>
      <w:r>
        <w:rPr>
          <w:rFonts w:cs="Arial" w:ascii="Arial" w:hAnsi="Arial"/>
        </w:rPr>
        <w:t>,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годишњег плана рада Школе и обављање делатности Школе у целин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сваки посао, односно групу послова, даје се назив, опис и потребан број извршилаца, који се изражава нормом непосредног рада, као и услови, прописани законом и подзаконским актима за њихово обављање, које треба да испуњавају њихови извршиоц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 за пријем у радни однос прописани су Законом јединствено за све запослене у Шко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 у погледу врсте стручне спреме за рад наставника, васпитача и стручних сарадника прописани су Законом, Законом о предшколском васпитању и образовању, подзаконским актима којима се утврђују каталог радних места у јавним службама и другим организацијама у јавном сектору, врста стручне спреме наставника и стручних сарадника у основној шко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 за рад секретара Школе прописани су Законом и подзаконским актим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исно од сложености послова које обављају, за остале запослене посебни услови се утврђују законом и овим правилником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ни однос у Школи заснива се, по правилу, са пуним радним временом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адна места са непуним радним временом, утврђују се, у складу са Законом и Годишњим планом рада Школ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је организована као јединствена радна</w:t>
      </w:r>
      <w:r>
        <w:rPr>
          <w:rFonts w:cs="Arial" w:ascii="Arial" w:hAnsi="Arial"/>
          <w:lang w:val="sr-RS"/>
        </w:rPr>
        <w:t xml:space="preserve"> ц</w:t>
      </w:r>
      <w:r>
        <w:rPr>
          <w:rFonts w:cs="Arial" w:ascii="Arial" w:hAnsi="Arial"/>
        </w:rPr>
        <w:t>елина цији је главни организациони део мати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кола  са седиштем у Београду, Маријане Грегоран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ава се изводи у одељењу, а из појединих предмета по групама, у складу са важећим, планом и програмом наставе и учења, према утврђеном распореду часов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 одељења појединих разреда у школи је променљив и зависи од броја уписаних ученик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 извршилаца у настави и број ваннаставног особља утврђује се на почетку школске године, у зависности од броја ученика, броја одељења и величине школе, у складу са Законом и обавезом остваривања плана и програма наставе и учењ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ГРУПЕ РАДНИХ МЕСТА У ШKОЛ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и у Школи систематизовани су по следећим групам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лови руковођења - директор Шк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лови образовно-васпитног рада - наставно особље (наставници и стручни сарадници)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</w:rPr>
        <w:t xml:space="preserve"> нормативно-правни послови - секретар Школе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4. </w:t>
      </w:r>
      <w:r>
        <w:rPr>
          <w:rFonts w:cs="Arial" w:ascii="Arial" w:hAnsi="Arial"/>
        </w:rPr>
        <w:t xml:space="preserve">административно-финансијски послови и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помоћно-технички послов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Директор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иректор руководи радом Школе и обавља и друге послове, у складу са Законом, подзаконским актима и Статутом Школе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 Наставно особљ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2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авно особље обавља образовно-васпитни рад у Школ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ставно особље чине наставници и стручни сарадниц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авници изводе наставу и друге облике образовно-васпитног рада у Школ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тручни сарадници обављају стручне послове у Школ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4. Секретар Школ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правне, нормативно-правне и друге правне послове обавља секретар Школ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5. Административно-финансијско особљ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-финансијске послове у Школи обављај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шеф рачуноводств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референт за правне, кадровске и административне послове - административни радник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6. Помоћно техничко особљ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ћно-техничке послове у Школи обављају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домар</w:t>
      </w:r>
      <w:r>
        <w:rPr>
          <w:rFonts w:cs="Arial" w:ascii="Arial" w:hAnsi="Arial"/>
          <w:lang w:val="sr-RS"/>
        </w:rPr>
        <w:t>-мајстор одржавања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ервирк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sr-RS"/>
        </w:rPr>
        <w:t>чистачица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СЛОВИ ЗА ЗАСНИВАЊЕ РАДНОГ ОДНОСА И РАД ЗАПОСЛЕНИХ У ШKОЛ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радни однос у Школи може да буде примљено лице кој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ма одговарајуће образовањ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ма психичку, физичку и здравствену способност за рад са децом и ученици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њ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ма држављанство Републике Србиј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5. зна српски језик и језик на коме се остварује образовно-васпитни рад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жност директора Школе може да обавља лице које има одговарајуће образовање из члана 140. став 1. Закона за наставника школе, за педагога и психолога, дозволу за рад - 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17. овог правилни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зетно, дужност директора Школе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 - лиценцу, обуку и положен испит за директора и најмање десет година рада у установи на пословима образовања и васпитања након стеченог одговарајућег образовања и које испуњава услове прописане чланом 17. овог правилник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послове помоћника директора може да се распореди наставник и стручни сарадник који има професионални углед и искуство у установи, решењем директора за сваку школску годин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слови за пријем у радни однос и услови за рад наставног особља</w:t>
      </w:r>
    </w:p>
    <w:p>
      <w:pPr>
        <w:pStyle w:val="Normal"/>
        <w:ind w:left="36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наставника разредне наставе може да обавља лице које испуњава услове прописане чланом 17. овог правилника и које има одговарајуће образовањ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одговарајућим образовањем сматра с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исоко образовање стечено на студијама другог степена (мастер академске студије, мастер струковне студије, специјалистичке академске студије) и т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наставника предметне наставе може да обавља лице које испуњава услове прописане чланом 17. овог правилника и које има одговарајуће образовањ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 одговарајућим образовањем сматра се високо образовање стечено на студијама другог степена (мастер академске студије, мастер струковне студије, специјалистичке академске студије и т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2. Услови за пријем у радни однос и услови за рад секретара Школ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1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обављање послова радног места секретара може се засновати радни однос са лицем које испуњава услове прописане чланом 17. овог правилника и које има образовање из области правних наука из члана 140. став 1. тачка 1) Закона, са лиценцом за секрет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</w:rPr>
        <w:t>Услови за пријем у радни однос и услови за рад административно-финансијског особља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2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 обављање послова радног места шефа рачуноводства може се засновати радни однос са лицем које испуњава услове прописане чланом 17. овог правилника и које је стекло високо образовање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обављање послова радног места референта за правне, кадровске и административне послове (административног радника) радни однос се може засновати са лицем које испуњава услове прописане чланом 17. овог правилника и које има четврти степен стручне спреме, стечен након завршене средње школе правно-економског сме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4. Услови за пријем у радни однос и услови за рад помоћно-техничког особљ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 обављање послова радног места домара радни однос може се засновати с лицем које испуњава услове прописане чланом 17. овог правилника и има трећи или четврти степен стручне спреме - електро, ма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 xml:space="preserve">инске, столарске или водоинсталатерске струк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</w:rPr>
        <w:t>За обављање послова радног места сервирке радни однос може се засновати с лицем које испуњава услове прописане чланом 17. овог правилника и има други или трећи степен стручне спреме</w:t>
      </w:r>
      <w:r>
        <w:rPr>
          <w:rFonts w:cs="Arial" w:ascii="Arial" w:hAnsi="Arial"/>
          <w:lang w:val="sr-RS"/>
        </w:rPr>
        <w:t xml:space="preserve"> куварске струке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  <w:color w:val="C0000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обављање послова радног места спремачице радни однос може се засновати с лицем које испуњава услове прописане чланом 17. овог правилника и има први степен стручне спреме, односно завршену основну школ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ЛИ УСЛОВИ ЗА РАД ЗАПОСЛЕНИХ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 запослени за све време рада морају испуњавати услове прописане Законом за заснивање радног односа у Шко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29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поступку одлучивања о избору наставника, васпитача и стручног сарадника конкурсна комисија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Kонкурсна комисија обавља разговор са кандидатима са листе из става 2. овог члана и доноси решење о избору кандидата у року од осам дана од дана обављеног разговора са кандидатим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е је у обавези да у року до две године од доношења подзаконског акта којим се прописује програм, начин и поступак полагања испита за директора, положи испит и стекне лиценцу за директо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обављање послова радног места наставника, васпитача и стручног сарадника може се засновати радни однос с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лицем које поседује лиценцу за наставника, васпитача и стручног сарад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правник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лицем које испуњава услове за наставника или стручног сарадника, са радним стажом стеченим ван установе, под условима и на начин утврђеним за приправ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лицем које заснива радни однос на одређено време ради замене одсутног запосленог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5. педагошким асистент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2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наставника, васпитача и стручног сарадника може да обавља лице које има дозволу за рад - лиценц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наставника, васпитача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на начин и под условима прописаним Законом и подзаконским а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-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 без лиценце има обавезу да стекне лиценцу, под истим условима и на начин прописан за приправник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Лице које заснива радни однос на одређено време и педагошки асистент нема обавезу стицања лиценце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3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наставника, васпитача и стручног сарадника у Школи може да обавља и приправник-стажис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 приправником-стажистом се не заснива радни однос, већ Школа закључује уговор о стручном усавршав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дзором наставника, васпитача или стручног сарадника који има лиценц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дно место приправника-стажисте се не урачунава у потребан број извршилаца за обављање образовно-васпитног рад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групи ученика, у складу са њиховим потребама и помоћ запосленима у циљу унапређивања њиховог рад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тепен и врста образовања и програм обуке за педагошког асистента прописан је подзаконским актом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слени на пословима секретара Школе, поред испуњености услова за заснивање радног односа, обавезан је да у прописаном року положи испит за лиценцу за секретара, у складу са Законом и подзаконским актом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слени на пословима шефа рачуноводства, поред испуњености услова за заснивање радног односа, мора да испуњава услове прописане Уредбом о буџетском рачуноводств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Евентуална обавеза полагања стручног испита одређује се у складу са прописима којима се уређује финансијско пословање установа, буџетски систем и буџетско рачуноводств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може да уговори пробни рад са наставником, васпитачем или стручним сарадником који има лиценцу и који се прима у радни однос на неодређено а изузетно и на одређено вр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може да уговори пробни рад и за обављање других послова, у складу са одредбама Закона о ра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ни рад се обавља у складу са законом којим се уређује рад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 ИЗВРШИЛАЦА И ОПИС РАДНИХ МЕСТ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иректор Школе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 3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директора обавља један извршилац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длежности директора Школе утврђене су Законом, подзаконским актом и одредбом члана 114 Статута Школ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но особље</w:t>
      </w:r>
    </w:p>
    <w:p>
      <w:pPr>
        <w:pStyle w:val="Normal"/>
        <w:ind w:left="36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 извршилаца на радним местима наставника, васпитача и стручних сарадника утврђује се Годишњим планом рада Школе за сваку школску годину и може се мењати сваке школске године, зависно од броја уписане деце, односно од броја одељења и васпитних група у Школи, у складу са Законом и подзаконским актима којима се уређују питања утврђивања броја извршилаца у Школ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1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Школи постоје следеће врсте радних места наставника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авник разредне наставе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6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авник разредне наставе у продуженом боравку; 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6)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авник предметне наставе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2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2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Школи постоје следећа радна места наставника предметне наставе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авник српског језика; ( 4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аставник српског језика</w:t>
      </w:r>
      <w:r>
        <w:rPr>
          <w:rFonts w:cs="Arial" w:ascii="Arial" w:hAnsi="Arial"/>
          <w:lang w:val="sr-RS"/>
        </w:rPr>
        <w:t xml:space="preserve"> са одељенским старешинством</w:t>
      </w:r>
      <w:r>
        <w:rPr>
          <w:rFonts w:cs="Arial" w:ascii="Arial" w:hAnsi="Arial"/>
        </w:rPr>
        <w:t>; ( 3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</w:rPr>
        <w:t xml:space="preserve"> наставник енглеског језика (обавезан страни језик); ( 2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</w:rPr>
        <w:t>наставник енглеског језика</w:t>
      </w:r>
      <w:r>
        <w:rPr>
          <w:rFonts w:cs="Arial" w:ascii="Arial" w:hAnsi="Arial"/>
          <w:lang w:val="sr-RS"/>
        </w:rPr>
        <w:t xml:space="preserve"> са одељенским старешинством</w:t>
      </w:r>
      <w:r>
        <w:rPr>
          <w:rFonts w:cs="Arial" w:ascii="Arial" w:hAnsi="Arial"/>
        </w:rPr>
        <w:t xml:space="preserve"> (обавезан страни језик)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6.</w:t>
      </w:r>
      <w:r>
        <w:rPr>
          <w:rFonts w:cs="Arial" w:ascii="Arial" w:hAnsi="Arial"/>
        </w:rPr>
        <w:t xml:space="preserve">наставник </w:t>
      </w:r>
      <w:r>
        <w:rPr>
          <w:rFonts w:cs="Arial" w:ascii="Arial" w:hAnsi="Arial"/>
          <w:lang w:val="sr-RS"/>
        </w:rPr>
        <w:t xml:space="preserve">француског </w:t>
      </w:r>
      <w:r>
        <w:rPr>
          <w:rFonts w:cs="Arial" w:ascii="Arial" w:hAnsi="Arial"/>
        </w:rPr>
        <w:t xml:space="preserve"> јези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обавезни изборни страни језик); (1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наставник историје; (2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9. </w:t>
      </w:r>
      <w:r>
        <w:rPr>
          <w:rFonts w:cs="Arial" w:ascii="Arial" w:hAnsi="Arial"/>
        </w:rPr>
        <w:t>наставник историје</w:t>
      </w:r>
      <w:r>
        <w:rPr>
          <w:rFonts w:cs="Arial" w:ascii="Arial" w:hAnsi="Arial"/>
          <w:lang w:val="sr-RS"/>
        </w:rPr>
        <w:t xml:space="preserve">  са одељенским старешинством </w:t>
      </w:r>
      <w:r>
        <w:rPr>
          <w:rFonts w:cs="Arial" w:ascii="Arial" w:hAnsi="Arial"/>
        </w:rPr>
        <w:t>( 1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  <w:r>
        <w:rPr>
          <w:rFonts w:cs="Arial" w:ascii="Arial" w:hAnsi="Arial"/>
          <w:lang w:val="sr-RS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 xml:space="preserve"> наставник географије; ( 2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 xml:space="preserve"> наставник математике</w:t>
      </w:r>
      <w:r>
        <w:rPr>
          <w:rFonts w:cs="Arial" w:ascii="Arial" w:hAnsi="Arial"/>
          <w:lang w:val="sr-RS"/>
        </w:rPr>
        <w:t xml:space="preserve"> са одељенским старешинством</w:t>
      </w:r>
      <w:r>
        <w:rPr>
          <w:rFonts w:cs="Arial" w:ascii="Arial" w:hAnsi="Arial"/>
        </w:rPr>
        <w:t>; ( 3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</w:rPr>
        <w:t xml:space="preserve"> наставник физике; (2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3.</w:t>
      </w:r>
      <w:r>
        <w:rPr>
          <w:rFonts w:cs="Arial" w:ascii="Arial" w:hAnsi="Arial"/>
        </w:rPr>
        <w:t xml:space="preserve"> наставник хемије; ( 1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4.</w:t>
      </w:r>
      <w:r>
        <w:rPr>
          <w:rFonts w:cs="Arial" w:ascii="Arial" w:hAnsi="Arial"/>
        </w:rPr>
        <w:t xml:space="preserve"> наставник биолог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; (2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наставник физичког</w:t>
      </w:r>
      <w:r>
        <w:rPr>
          <w:rFonts w:cs="Arial" w:ascii="Arial" w:hAnsi="Arial"/>
          <w:lang w:val="sr-RS"/>
        </w:rPr>
        <w:t xml:space="preserve"> васпитања</w:t>
      </w:r>
      <w:r>
        <w:rPr>
          <w:rFonts w:cs="Arial" w:ascii="Arial" w:hAnsi="Arial"/>
        </w:rPr>
        <w:t>; (1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</w:t>
      </w:r>
      <w:r>
        <w:rPr>
          <w:rFonts w:cs="Arial" w:ascii="Arial" w:hAnsi="Arial"/>
        </w:rPr>
        <w:t xml:space="preserve"> наставник физичког</w:t>
      </w:r>
      <w:r>
        <w:rPr>
          <w:rFonts w:cs="Arial" w:ascii="Arial" w:hAnsi="Arial"/>
          <w:lang w:val="sr-RS"/>
        </w:rPr>
        <w:t xml:space="preserve"> васпитања са одељенским старешинством </w:t>
      </w:r>
      <w:r>
        <w:rPr>
          <w:rFonts w:cs="Arial" w:ascii="Arial" w:hAnsi="Arial"/>
        </w:rPr>
        <w:t>; (0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</w:t>
      </w:r>
      <w:r>
        <w:rPr>
          <w:rFonts w:cs="Arial" w:ascii="Arial" w:hAnsi="Arial"/>
        </w:rPr>
        <w:t xml:space="preserve"> наставник физичког  и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дравственог васпитања; (2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</w:rPr>
        <w:t xml:space="preserve"> наставник физич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дравственог васпитања</w:t>
      </w:r>
      <w:r>
        <w:rPr>
          <w:rFonts w:cs="Arial" w:ascii="Arial" w:hAnsi="Arial"/>
          <w:lang w:val="sr-RS"/>
        </w:rPr>
        <w:t xml:space="preserve"> са одељенским старешинством</w:t>
      </w:r>
      <w:r>
        <w:rPr>
          <w:rFonts w:cs="Arial" w:ascii="Arial" w:hAnsi="Arial"/>
        </w:rPr>
        <w:t>; ( 2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.</w:t>
      </w:r>
      <w:r>
        <w:rPr>
          <w:rFonts w:cs="Arial" w:ascii="Arial" w:hAnsi="Arial"/>
        </w:rPr>
        <w:t>наставник физичког</w:t>
      </w:r>
      <w:r>
        <w:rPr>
          <w:rFonts w:cs="Arial" w:ascii="Arial" w:hAnsi="Arial"/>
          <w:lang w:val="sr-RS"/>
        </w:rPr>
        <w:t xml:space="preserve"> васпитања-изабрани спорт</w:t>
      </w:r>
      <w:r>
        <w:rPr>
          <w:rFonts w:cs="Arial" w:ascii="Arial" w:hAnsi="Arial"/>
        </w:rPr>
        <w:t>; ( 1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</w:t>
      </w:r>
      <w:r>
        <w:rPr>
          <w:rFonts w:cs="Arial" w:ascii="Arial" w:hAnsi="Arial"/>
        </w:rPr>
        <w:t>наставник физичког</w:t>
      </w:r>
      <w:r>
        <w:rPr>
          <w:rFonts w:cs="Arial" w:ascii="Arial" w:hAnsi="Arial"/>
          <w:lang w:val="sr-RS"/>
        </w:rPr>
        <w:t xml:space="preserve"> васпитања-изабрани спорт са одељенским старешинством</w:t>
      </w:r>
      <w:r>
        <w:rPr>
          <w:rFonts w:cs="Arial" w:ascii="Arial" w:hAnsi="Arial"/>
        </w:rPr>
        <w:t>; ( 0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.</w:t>
      </w:r>
      <w:r>
        <w:rPr>
          <w:rFonts w:cs="Arial" w:ascii="Arial" w:hAnsi="Arial"/>
        </w:rPr>
        <w:t xml:space="preserve"> наставник технике и технологије</w:t>
      </w:r>
      <w:r>
        <w:rPr>
          <w:rFonts w:cs="Arial" w:ascii="Arial" w:hAnsi="Arial"/>
          <w:lang w:val="sr-RS"/>
        </w:rPr>
        <w:t xml:space="preserve"> са одељенским старешинством</w:t>
      </w:r>
      <w:r>
        <w:rPr>
          <w:rFonts w:cs="Arial" w:ascii="Arial" w:hAnsi="Arial"/>
        </w:rPr>
        <w:t xml:space="preserve">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2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0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3.наставник техничког и информатичког образовања са одељенским старешинством </w:t>
      </w:r>
      <w:r>
        <w:rPr>
          <w:rFonts w:cs="Arial" w:ascii="Arial" w:hAnsi="Arial"/>
        </w:rPr>
        <w:t>(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2 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наставник музичке културе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 xml:space="preserve">илац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 наставник ликовне културе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.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 наставник грађанског васпитања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6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>. наставник верске наставе.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наставник изабраног спорта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 xml:space="preserve">илац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>.наставник информатик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ра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унарства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4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>.наставник за хор и оркестар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>.наставник за цртање, сликање и вајање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 xml:space="preserve">илац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3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стручних сарадника у Школи обављају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тручни сарадник педагог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.00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тручни сарадник психолог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</w:t>
      </w:r>
      <w:r>
        <w:rPr>
          <w:rFonts w:cs="Arial" w:ascii="Arial" w:hAnsi="Arial"/>
          <w:lang w:val="sr-RS"/>
        </w:rPr>
        <w:t>.0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ручни сарадник библиотекар; ( број извр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илаца 1</w:t>
      </w:r>
      <w:r>
        <w:rPr>
          <w:rFonts w:cs="Arial" w:ascii="Arial" w:hAnsi="Arial"/>
          <w:lang w:val="sr-RS"/>
        </w:rPr>
        <w:t>.0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педагошки асистент (број извршилаца 1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Дефектолог ( број извршилаца 0.5 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ник разредне настав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4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авник разредне на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роводи индивидуализацију и прилагођавање у складу са образовно-васпитним потребам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лагођава технике учења, дидактички материјал и рад на часу образовно-васпитним потребам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чествује у спровођењу испи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бавља послове ментора приправник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оди прописану евиденцију и педагошку документациј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бавља послове одељењског старешине и ментора приправник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чествује у раду тимова и органа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чествује у изради прописаних докумената школ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2. ради унапређивања образовноваспитне праксе сарађује са родитељима, односно старатељима, запосленим у установи и другим заинтересованим лицима и институцијама у локалној заједниц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ник у продуженом боравку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ставник у продуженом боравку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тварује садржаје образовно-васпитног рада у продуженом боравк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ди рачуна о исхрани ученика, стицању радних, хигијенских, културних навика и подстиче ученика на самосталан рад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роводи индивидуализацију и прилагођавање у складу са образовно-васпитним потребам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брине о здрављу ученика и предузима превентивне мере ради очувања здравља ученика, васпитава их и чу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ати развој ученика и резултате у учењ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стиче ученика на постизање бољих резулта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ади унапређивања образовноваспитне праксе сарађује са породицам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води одговарајућу евиденцију и педагошку документацију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0. учествује у раду тимова и органа школе, члан је тима за пружање додатне подршке детету и ученику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ник предметне настав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46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авник предметне на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тварује индивидуализацију и прилагођавање у складу са образовно-васпитним потребам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тварује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чествује у спровођењу испи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бавља послове ментора приправник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оди прописану евиденцију и педагошку документациј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ади у тимовима и органима установ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чествује у изради прописаних докумената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ади унапређивања образовно-васпитне праксе саветује се са родитељима, односно старатељима, запосленим у Школи, спољним сарадницима, стручним и другим институцијам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1. припрема и реализује излете, посете, наставу у природ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b/>
          <w:lang w:val="sr-RS"/>
        </w:rPr>
        <w:t xml:space="preserve">Педагошки асистент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 xml:space="preserve">Послове педагошког асистента обавља 1 . извршилац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sr-RS"/>
        </w:rPr>
        <w:t>Члан 47.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rFonts w:cs="Arial" w:ascii="Arial" w:hAnsi="Arial"/>
          <w:b/>
          <w:color w:val="333333"/>
          <w:lang w:val="sr-RS"/>
        </w:rPr>
        <w:t>П</w:t>
      </w:r>
      <w:r>
        <w:rPr>
          <w:rFonts w:cs="Arial" w:ascii="Arial" w:hAnsi="Arial"/>
          <w:b/>
          <w:color w:val="333333"/>
        </w:rPr>
        <w:t>едагошки асистент за децу и ученике ромске националности којима је потребна додатна подршка у образовању пружа помоћ и додатну подршку групи деце и ученика у установи, и то:</w:t>
      </w:r>
    </w:p>
    <w:p>
      <w:pPr>
        <w:pStyle w:val="Basicparagraph"/>
        <w:shd w:fill="FFFFFF" w:val="clear"/>
        <w:spacing w:before="0" w:after="150"/>
        <w:ind w:first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) помоћ приликом уписа у установу и код прикупљања докумената за остваривање других права и услуга ван образовања и васпитања, а на основу уписа у установу;</w:t>
      </w:r>
    </w:p>
    <w:p>
      <w:pPr>
        <w:pStyle w:val="Basicparagraph"/>
        <w:shd w:fill="FFFFFF" w:val="clear"/>
        <w:spacing w:before="0" w:after="150"/>
        <w:ind w:first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) подршку у обезбеђивању превоза до установе, уџбеника, других наставних средстава, асистивне технологије и друге опреме неопходне за активно учешће у настави и учење;</w:t>
      </w:r>
    </w:p>
    <w:p>
      <w:pPr>
        <w:pStyle w:val="Basicparagraph"/>
        <w:shd w:fill="FFFFFF" w:val="clear"/>
        <w:spacing w:before="0" w:after="150"/>
        <w:ind w:first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) подршку и помоћ у превазилажењу баријера повезаних са специфичним етничким, културним, језичким и другим специфичним идентитетима у разумевању и афирмисању културне традиције заједница из којих деца и ученици долазе;</w:t>
      </w:r>
    </w:p>
    <w:p>
      <w:pPr>
        <w:pStyle w:val="Basicparagraph"/>
        <w:shd w:fill="FFFFFF" w:val="clear"/>
        <w:spacing w:before="0" w:after="150"/>
        <w:ind w:first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) подршку у процесу социјализације и укључивања у установу, васпитну групу/одељење и подршку у препознавању стереотипа и других облика дискриминације и њиховој превенцији и превазилажењу;</w:t>
      </w:r>
    </w:p>
    <w:p>
      <w:pPr>
        <w:pStyle w:val="Basicparagraph"/>
        <w:shd w:fill="FFFFFF" w:val="clear"/>
        <w:spacing w:before="0" w:after="150"/>
        <w:ind w:first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5) подршку ученику у развијању мотивације за учење, односно стицање образовања, као и грађењe позитивне слике о себи и својим капацитетима; развоју вештина за успешно школско учење, пружање непосредне подршке у учењу и изради домаћих задатака; савладавању и усавршавању српског језика; укључивању у ваннаставне активности и извршавању других обавеза у остваривању образовних циљева;</w:t>
      </w:r>
    </w:p>
    <w:p>
      <w:pPr>
        <w:pStyle w:val="Basicparagraph"/>
        <w:shd w:fill="FFFFFF" w:val="clear"/>
        <w:spacing w:before="0" w:after="150"/>
        <w:ind w:first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6) помоћ у развоју позитивног става према настави и наставницима и развијању толеранције између ученика; прати и подржава децу и ученике у формирању позитивног односа према школи и наставку школовања; води рачуна о редовном похађању активности/наставе деце и ученика и прати редовност долазака у установу; прати здравствено-хигијенски статус, социјални статус детета/ученика у оквиру васпитне групе/одељења, потребе у вези са наставом, знањем и вештинама, посебна интересовања и склоности.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учни сарадник педагог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4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стручног сарадника педагога Школе обавља 1.00 извршила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чни сарадник педагог Шко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приноси стварању оптималних услова за развој ученика и унапређивању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чествује у планирању, програмирању, праћењу и вредновању остваривања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ати, анализира и подстиче целовит развој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ужа подршку и помоћ наставницима у планирању, припремању и реализацији свих видова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авља саветодавни рад са ученицима, родитељима, односно старатељима и запосленима у Шко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стиче професионални развој запослених и организује стручно усавршавање у Шко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проводи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рганизује и реализује активности на пружању подршке ученицима, ради постизања социјалне, емоционалне и професионалне зрел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рганизује упознавање ученика са ефикасним техникама и методима учењ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ради у стручним тимовима и органима установ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води прописану евиденцију и педагошку документациј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учествује у изради прописаних докумената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координира и/или учествује у раду тима за заштиту од насиља, злостављања и занемаривањ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врши процењивање деце при упису у први разред и проверу спремности за превремени упис у школ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учествује у структуирању одељења у Школи на основу процењених индивидуалних карактеристик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1. иницира и учествује у истраживањима образовно-васпитне праксе на нивоу Школ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учни сарадник психолог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4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стручног сарадника психолога Школе обавља 1.00 извршила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чни сарадник психолог Шко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приноси стварању оптималних услова за развој ученика и унапређивању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чествује у планирању, програмирању, праћењу и вредновању остваривања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ужа подршку наставницима у планирању, припремању и извођењу свих видова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рганизује и реализује активности у циљу остваривања додатне подршке ученицима, ради постизања социјалне, емоционалне и професионалне зрел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бавља саветодавни рад са ученицима, родитељима, односно старатељима и запосленима у Шко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ади у стручним тимовима и органима установ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оди прописану евиденцију и педагошку документациј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чествује у структуирању одељења у Школи на основу процењених индивидуалних карактеристика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учествује у изради прописаних докумената Школ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8. врши процењивање деце при упису у први разред и проверу спремности за превремени упис у школ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спешан рад Школ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учни сарадник библиотекар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5</w:t>
      </w:r>
      <w:r>
        <w:rPr>
          <w:rFonts w:cs="Arial" w:ascii="Arial" w:hAnsi="Arial"/>
          <w:lang w:val="sr-RS"/>
        </w:rPr>
        <w:t>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стручног сарадника библиотекара обавља 1.00 извршила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чни сарадник библиотекар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оди пословање библиотек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ира, организује и учествује у изради и реализацији програма образовања и васпитањ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арађује са наставницима и стручним сарадници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уководи радом библиотечк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ди на издавању књига, приручника, аудио и видео запис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чествује у организовању и остваривању културне активности и јавне делатности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оди фото, видео и другу архиву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арађује са матичном библиотеком, стручним институцијама и друштвеним окружење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едлаже набавку књига, часописа, медијатечке грађе, инвентарише, класификује, сигнира и каталогизуј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чествује у избору одабраних уџбеника са осталим члановима већ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чествује у раду тимова и органа школе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2. води педагошку документацију и евиденцију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</w:rPr>
        <w:t xml:space="preserve">Секретар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Члан 5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секретара обавља 1.00 извршила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 обавља нормативно-правне и друге правне послове у Школи, и т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ара се о законитом раду Школе, указује директору и школском одбору на неправилности у раду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авља управне послове у Шко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израђује опште и појединачне правне акте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авља правне и друге послове за потребе установ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зрађује уговоре које закључује Школ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бавља правне послове у вези са статусним променама у Шко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бавља правне послове у вези са уписом деце и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бавља правне послове у вези са јавним набавкама у сарадњи са финансијском службом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ужа стручну помоћ у вези са избором органа управљања у Шко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ужа стручну подршку и координира рад комисије за избор директора Шко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рати прописе и о томе информише запослен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друге правне послове по налогу директор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екретар има обезбеђен приступ јединственој информационој бази правних пропис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5.</w:t>
      </w:r>
      <w:r>
        <w:rPr>
          <w:rFonts w:cs="Arial" w:ascii="Arial" w:hAnsi="Arial"/>
        </w:rPr>
        <w:t xml:space="preserve">Административно-финансијско особље 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</w:t>
      </w:r>
      <w:r>
        <w:rPr>
          <w:rFonts w:cs="Arial" w:ascii="Arial" w:hAnsi="Arial"/>
          <w:lang w:val="sr-RS"/>
        </w:rPr>
        <w:t>Шеф рачуноводства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Члан 52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шефа рачуноводства у Школи обављ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00 извршила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ф рачуноводства обавља следеће посло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рава исправност финансијско-рачуноводствених образац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рши билансирање прихода и расхо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рши билансирање позиција биланса стањ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оди евиденције о реализованим финансијским плановима и контролише примену усвојеног контног пла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према и обрађује податке за финансијске прегледе и анализе, статистичке и остале извештаје, везане за финансијско-материјално пословањ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према и обрађује податке за финансијске прегледе и анализе, статистичке и остале извештаје везане за финансијско-материјално пословањ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ипрема податке, извештаје и информације о финансијском пословањ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еузима изводе по подрачунима и врши проверу књиговодствене документације која је везана за одлив и прилив готовин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тира и врши књижењ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спроводи одговарајућа књижења и води евиденцију о задужењу и раздужењ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рши обрачун амортизације, повећања и отуђења основних средста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ати и усаглашава прелазне рачуне и пренос средстава по уплатним рачунима са надлежним државним органи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врши усаглашавање главне и помоћне књиге потраживања по основу принудне наплат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рши контролу књижења на контима главне књиге и усаглашавања преноса средстава између подрачуна, прилива и одлива средстава по извори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чува и архивира помоћне књиге и евиденциј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сачињава и припрема документацију за усаглашавање потраживања и обавез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припрема документацију за обрачун и исплату плата, накнада и других личних примања, припадајућих пореза и допринос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рипрема и обрађује документацију за пословне промене исказане на изводима рачу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</w:t>
      </w:r>
      <w:r>
        <w:rPr>
          <w:rFonts w:cs="Arial" w:ascii="Arial" w:hAnsi="Arial"/>
        </w:rPr>
        <w:t xml:space="preserve">Референт за правне, кадровске и административне послов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53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референта за правне, кадровске и административне послове (административног радника) у Школи обављ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00 извршила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ферент за правне, кадровске и административне послове (административни радник) обавља следеће посло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ужа техничку подршку у припреми појединачних аката и прикупља и припрема документацију приликом израде аката, уговора и д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купља податке за израду одговарајућих докумената, извештаја, анализ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рши обједињавање података и техничку обраду извештаја и анализ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здаје одговарајуће потврде и уверењ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авља административне послове у вези са кретањем предмета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6.</w:t>
      </w:r>
      <w:r>
        <w:rPr>
          <w:rFonts w:cs="Arial" w:ascii="Arial" w:hAnsi="Arial"/>
        </w:rPr>
        <w:t xml:space="preserve"> води општи деловодник, пописе аката и заводи, разводи, архивира и задужује акта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врши распоређивање, отпрему и доставу документације и поште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8.</w:t>
      </w:r>
      <w:r>
        <w:rPr>
          <w:rFonts w:cs="Arial" w:ascii="Arial" w:hAnsi="Arial"/>
        </w:rPr>
        <w:t xml:space="preserve">пружа подршку у припреми и одржавању састанака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9.</w:t>
      </w:r>
      <w:r>
        <w:rPr>
          <w:rFonts w:cs="Arial" w:ascii="Arial" w:hAnsi="Arial"/>
        </w:rPr>
        <w:t xml:space="preserve"> припрема и умножава материјале за рад; 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.</w:t>
      </w:r>
      <w:r>
        <w:rPr>
          <w:rFonts w:cs="Arial" w:ascii="Arial" w:hAnsi="Arial"/>
        </w:rPr>
        <w:t xml:space="preserve">води евиденцију опреме и осталих средстава и стара се о набавци, чувању и подели потрошног канцеларијског материјала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 xml:space="preserve">води прописане евиденције и ажурира податке у одговарајућим базам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води благајну и евиденцију зарад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3.исплаћује новац, обрачунава боловања, обавља плаћања по закљученим уговорима,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14.Разврстава и води архиву извода и документације о извршеним уплатам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6. Помоћно-техничко особљ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мар - мајстор одржавањ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55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ове домара обавља</w:t>
      </w:r>
      <w:r>
        <w:rPr>
          <w:rFonts w:cs="Arial" w:ascii="Arial" w:hAnsi="Arial"/>
          <w:lang w:val="sr-RS"/>
        </w:rPr>
        <w:t>ју 1</w:t>
      </w:r>
      <w:r>
        <w:rPr>
          <w:rFonts w:cs="Arial" w:ascii="Arial" w:hAnsi="Arial"/>
        </w:rPr>
        <w:t>.00 изврши</w:t>
      </w:r>
      <w:r>
        <w:rPr>
          <w:rFonts w:cs="Arial" w:ascii="Arial" w:hAnsi="Arial"/>
          <w:lang w:val="sr-RS"/>
        </w:rPr>
        <w:t>оц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р обавља следеће послове: 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 школске објекте, уређаје, опрему и инвентар у исправном стању;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клања оштећења и кварове који су једноставнији и мањег обима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бавештава директора о насталим штетама на инсталацијама, опреми и инвентару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одневно обилази просторије Школе и школско двориште ради увида у њихово стањ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тара се да школу отвори и затвори пре и после рада школ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и размештај намештаја и опрем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курирске послове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 зеленило у  школском дворишту и парку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исти  снег у школском дворишту у зимском периоду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sr-RS"/>
        </w:rPr>
        <w:t xml:space="preserve">Врши  </w:t>
      </w:r>
      <w:r>
        <w:rPr>
          <w:rFonts w:cs="Arial" w:ascii="Arial" w:hAnsi="Arial"/>
          <w:lang w:val="sr-CS"/>
        </w:rPr>
        <w:t>контролу исправности и функционисања уређаја за централно грејање у сезони грејања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једноставније молерско-фарбарске и столарске радове у матичној школи и издвојеним одељењима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бавља и прати потрошњу средстава и материјала за поправку кварова и врши набавку по налогу управе школе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ствује у годишњем попису инвентара школе;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 и друге послове у складу са законом, подзаконским актом, општим актом Школе и уговором о раду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рвирк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54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сервирке у Школи обавља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50 извршила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вирка у Школи обавља следеће послове: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узима и сервира храну ученицима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укује инвентаром кухиње, </w:t>
      </w:r>
      <w:r>
        <w:rPr>
          <w:rFonts w:cs="Arial" w:ascii="Arial" w:hAnsi="Arial"/>
        </w:rPr>
        <w:t>одржава га у чистом стању и одговара за њега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 хигијену у кухињи, трпезарији, помоћним просторијама и хигијену средстава за свој рад (чишћење, прање, пеглање)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послове сервирања за време школских свечаности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ављује управи школе кварове или недостатке опреме и инсталације у кухињи, трпезарији и помоћним просторијама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</w:rPr>
        <w:t>а време када кухиња не ради обавља послове на одржавању чистоћ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бавља  и друге послове у складу са законом, подзаконским актом, општим актом Школе и уговором о рад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истачиц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/>
        </w:rPr>
        <w:t xml:space="preserve"> 56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ове </w:t>
      </w:r>
      <w:r>
        <w:rPr>
          <w:rFonts w:cs="Arial" w:ascii="Arial" w:hAnsi="Arial"/>
          <w:lang w:val="sr-RS"/>
        </w:rPr>
        <w:t>чистачице</w:t>
      </w:r>
      <w:r>
        <w:rPr>
          <w:rFonts w:cs="Arial" w:ascii="Arial" w:hAnsi="Arial"/>
        </w:rPr>
        <w:t xml:space="preserve"> у Школи обавља </w:t>
      </w:r>
      <w:r>
        <w:rPr>
          <w:rFonts w:cs="Arial" w:ascii="Arial" w:hAnsi="Arial"/>
          <w:lang w:val="sr-RS"/>
        </w:rPr>
        <w:t>10.00</w:t>
      </w:r>
      <w:r>
        <w:rPr>
          <w:rFonts w:cs="Arial" w:ascii="Arial" w:hAnsi="Arial"/>
        </w:rPr>
        <w:t xml:space="preserve"> извршилаца. 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рж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истоћу у ходницима, учионицама, кабинетима, радионицама</w:t>
      </w:r>
      <w:r>
        <w:rPr>
          <w:rFonts w:cs="Arial" w:ascii="Arial" w:hAnsi="Arial"/>
          <w:lang w:val="sr-CS"/>
        </w:rPr>
        <w:t xml:space="preserve">, фискултурној сали, свлачионицама, канцеларијама, тоалетима и </w:t>
      </w:r>
      <w:r>
        <w:rPr>
          <w:rFonts w:cs="Arial" w:ascii="Arial" w:hAnsi="Arial"/>
        </w:rPr>
        <w:t xml:space="preserve"> и осталим просторијама</w:t>
      </w:r>
      <w:r>
        <w:rPr>
          <w:rFonts w:cs="Arial" w:ascii="Arial" w:hAnsi="Arial"/>
          <w:lang w:val="sr-CS"/>
        </w:rPr>
        <w:t xml:space="preserve"> у Школи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држава чистоћу у </w:t>
      </w:r>
      <w:r>
        <w:rPr>
          <w:rFonts w:cs="Arial" w:ascii="Arial" w:hAnsi="Arial"/>
          <w:lang w:val="sr-CS"/>
        </w:rPr>
        <w:t xml:space="preserve">школком дворишту и парку;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ер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одове, врата, прозоре, зидове по ходницима, бриш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рашину са инвентара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говара за инвентар и другу опрему којом рукују или која се налази у просторијама које одржав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ријављу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сва оштећења и кварове на инсталацијама, инвентару и другој опреми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бавезно преда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нађене и заборављене ствари дежурном на</w:t>
      </w:r>
      <w:r>
        <w:rPr>
          <w:rFonts w:cs="Arial" w:ascii="Arial" w:hAnsi="Arial"/>
          <w:lang w:val="sr-CS"/>
        </w:rPr>
        <w:t>ставнику</w:t>
      </w:r>
      <w:r>
        <w:rPr>
          <w:rFonts w:cs="Arial" w:ascii="Arial" w:hAnsi="Arial"/>
        </w:rPr>
        <w:t xml:space="preserve"> ради евидентирањ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 потреби обавља курирске послове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авља послове у вези са организовањем школских свечаности; 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ља  и друге послове у складу са законом, подзаконским актом, општим актом Школе и уговором о раду.</w:t>
      </w:r>
    </w:p>
    <w:p>
      <w:pPr>
        <w:pStyle w:val="Normal"/>
        <w:keepLines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7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59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сва питања која нису регулисана овим правилником, примењује се закон, подзаконски акти из области образовања, важећи Посебан колективни уговор за запослене у основним и средњим школама и домовима ученика и Статут Школ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6</w:t>
      </w:r>
      <w:r>
        <w:rPr>
          <w:rFonts w:cs="Arial" w:ascii="Arial" w:hAnsi="Arial"/>
          <w:lang w:val="sr-RS"/>
        </w:rPr>
        <w:t>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Тумачење одредби овог правилника даје директор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6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ном ступања на снагу овог правилника престаје да важи Правилник о систематизацији послова и радних места у ОШ "_______________" под дел. бројем __________ од </w:t>
      </w:r>
      <w:r>
        <w:rPr>
          <w:rFonts w:cs="Arial" w:ascii="Arial" w:hAnsi="Arial"/>
          <w:lang w:val="sr-RS"/>
        </w:rPr>
        <w:t>14.09.</w:t>
      </w:r>
      <w:r>
        <w:rPr>
          <w:rFonts w:cs="Arial" w:ascii="Arial" w:hAnsi="Arial"/>
        </w:rPr>
        <w:t xml:space="preserve">2021. годин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ник ступа на снагу осмог дана од дана објављивања на огласној табли Школе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едседник школског одбора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авилник је заведен под деловодним бројем __________ од __________ године, а објављен је на огласној табли Школе, дана __________ годин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екретар Школ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19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5:00Z</dcterms:created>
  <dc:creator>Sekretar</dc:creator>
  <dc:description/>
  <cp:keywords/>
  <dc:language>en-US</dc:language>
  <cp:lastModifiedBy>Korisnik</cp:lastModifiedBy>
  <cp:lastPrinted>2022-11-15T10:29:00Z</cp:lastPrinted>
  <dcterms:modified xsi:type="dcterms:W3CDTF">2022-11-15T10:30:00Z</dcterms:modified>
  <cp:revision>14</cp:revision>
  <dc:subject/>
  <dc:title/>
</cp:coreProperties>
</file>