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ru-RU"/>
        </w:rPr>
        <w:t xml:space="preserve">Драги петаци, у циљу што лакшег савлађивања градива , бићу вам доступна на следећој </w:t>
      </w:r>
      <w:r>
        <w:rPr/>
        <w:t>mail</w:t>
      </w:r>
      <w:r>
        <w:rPr>
          <w:lang w:val="ru-RU"/>
        </w:rPr>
        <w:t xml:space="preserve"> адреси – </w:t>
      </w:r>
      <w:hyperlink r:id="rId2">
        <w:r>
          <w:rPr>
            <w:rStyle w:val="InternetLink"/>
          </w:rPr>
          <w:t>tamaraaleksic</w:t>
        </w:r>
        <w:r>
          <w:rPr>
            <w:rStyle w:val="InternetLink"/>
            <w:lang w:val="ru-RU"/>
          </w:rPr>
          <w:t>500@</w:t>
        </w:r>
        <w:r>
          <w:rPr>
            <w:rStyle w:val="InternetLink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ru-RU"/>
        </w:rPr>
        <w:t xml:space="preserve"> . </w:t>
      </w:r>
      <w:r>
        <w:rPr>
          <w:lang w:val="sr-RS"/>
        </w:rPr>
        <w:t xml:space="preserve">Преко ње ми се можете обратите за све недоумице и слати урађене задатке .  </w:t>
      </w:r>
    </w:p>
    <w:p>
      <w:pPr>
        <w:pStyle w:val="Normal"/>
        <w:rPr/>
      </w:pPr>
      <w:r>
        <w:rPr>
          <w:lang w:val="sr-RS"/>
        </w:rPr>
        <w:t>Ове недеље обнављамо</w:t>
      </w:r>
      <w:r>
        <w:rPr>
          <w:lang w:val="ru-RU"/>
        </w:rPr>
        <w:t xml:space="preserve"> </w:t>
      </w:r>
      <w:r>
        <w:rPr>
          <w:lang w:val="sr-RS"/>
        </w:rPr>
        <w:t xml:space="preserve"> ''</w:t>
      </w:r>
      <w:r>
        <w:rPr>
          <w:b/>
          <w:i/>
          <w:lang w:val="sr-RS"/>
        </w:rPr>
        <w:t>Обликовање рељефа дејством спољашњих сила</w:t>
      </w:r>
      <w:r>
        <w:rPr>
          <w:lang w:val="sr-RS"/>
        </w:rPr>
        <w:t>''.</w:t>
      </w:r>
    </w:p>
    <w:p>
      <w:pPr>
        <w:pStyle w:val="Normal"/>
        <w:rPr>
          <w:lang w:val="sr-RS"/>
        </w:rPr>
      </w:pPr>
      <w:r>
        <w:rPr>
          <w:lang w:val="sr-RS"/>
        </w:rPr>
        <w:t>За помоћ у решавању задатака користите уџбеник ( страна 59-67 ) и наравно , наш РЕЧНИК ГЕОГРАФСКИХ ПОЈМОВА 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Проследите ми до </w:t>
      </w:r>
      <w:r>
        <w:rPr>
          <w:b/>
          <w:lang w:val="sr-RS"/>
        </w:rPr>
        <w:t>суботе 21.03.2020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Име и презиме ученика: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1.Поред назива спољашњих сила упиши слово С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морски таласи___       вулкани___        реке___        човек____    ветар___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ледници____      Земљина тежа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2.Појмове из леве колоне повежи са њиховим значењем,уписујући слова на празне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линије у десној колон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  </w:t>
      </w:r>
      <w:r>
        <w:rPr>
          <w:lang w:val="sr-RS"/>
        </w:rPr>
        <w:t>А) ерозија                  ___таложење разореног материјала</w:t>
      </w:r>
    </w:p>
    <w:p>
      <w:pPr>
        <w:pStyle w:val="Normal"/>
        <w:rPr/>
      </w:pPr>
      <w:r>
        <w:rPr>
          <w:lang w:val="sr-RS"/>
        </w:rPr>
        <w:t xml:space="preserve">  </w:t>
      </w:r>
      <w:r>
        <w:rPr>
          <w:lang w:val="sr-RS"/>
        </w:rPr>
        <w:t>Б) денудација            ___разарање и разношење материјала</w:t>
      </w:r>
    </w:p>
    <w:p>
      <w:pPr>
        <w:pStyle w:val="Normal"/>
        <w:rPr/>
      </w:pPr>
      <w:r>
        <w:rPr>
          <w:lang w:val="sr-RS"/>
        </w:rPr>
        <w:t xml:space="preserve">  </w:t>
      </w:r>
      <w:r>
        <w:rPr>
          <w:lang w:val="sr-RS"/>
        </w:rPr>
        <w:t>В) акумулација          ___спирање растреситог слоја земљишт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3.Ако су тврдње тачне упиши Т,а ако нису,упиши Н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Цирк и валов су ерозивни глацијални облици рељефа.___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Механички рад ветра назива се абразија.___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Кањонске речне долине и клисуре карактеристичне су за планинске реке.__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Речно острво и делта су акумулативни облици рељефа настали радом река.___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Радом ветра настаје клиф.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4. Појмове из леве колоне повежи са њиховим значењем,уписујући слова на празне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линије у десној колон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А)валов                   ____речна долина вертикалних стран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Б)сталактити           ____удубљење где настаје ледник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В)ада                        ____ледничка долин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Г)цирк                      ____речно острво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Д)кањон                   ____пећински накит који виси са пећинских таваниц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Ђ)дине                      ____пешчани бедеми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aleksic50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03:00Z</dcterms:created>
  <dc:creator>Tamara</dc:creator>
  <dc:description/>
  <cp:keywords/>
  <dc:language>en-US</dc:language>
  <cp:lastModifiedBy>Tamara</cp:lastModifiedBy>
  <dcterms:modified xsi:type="dcterms:W3CDTF">2020-03-18T17:38:00Z</dcterms:modified>
  <cp:revision>8</cp:revision>
  <dc:subject/>
  <dc:title>Драги петаци, у циљу што лакшег савлађивања градива , бићу вам доступна на следећој mail адреси – tamaraaleksic500@gmail</dc:title>
</cp:coreProperties>
</file>