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ПОЉАШЊЕ СИЛЕ СУ :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 РЕК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 ТАЛАС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 ВЕТР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 ЛЕДНИК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СТВАРАЧКО ДЕЈСТВО ВО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ГЛАВНИ ИЗВОР СПОЉАШЊИХ СИЛА ЈЕ </w:t>
      </w:r>
      <w:r>
        <w:rPr>
          <w:b/>
          <w:lang w:val="sr-RS"/>
        </w:rPr>
        <w:t>СУНЦЕ,</w:t>
      </w:r>
      <w:r>
        <w:rPr>
          <w:lang w:val="sr-RS"/>
        </w:rPr>
        <w:t>ОДНОСНО ЊЕГОВА ТОПЛОТ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ПОЉАШЊЕ СИЛЕ МЕЊАЈУ И ОБЛИКУЈУ РЕЉЕФ КОЈИ ЈЕ НАСТАО РАДОМ </w:t>
      </w:r>
    </w:p>
    <w:p>
      <w:pPr>
        <w:pStyle w:val="Normal"/>
        <w:rPr>
          <w:lang w:val="sr-RS"/>
        </w:rPr>
      </w:pPr>
      <w:r>
        <w:rPr>
          <w:lang w:val="sr-RS"/>
        </w:rPr>
        <w:t>УНУТРАШЊИХ СИ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РЕД СЛИКЕ НАПИШИ  НАЗИВ СПОЉАШЊЕ СИЛ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lang w:val="sr-RS"/>
        </w:rPr>
        <w:t xml:space="preserve">       </w:t>
      </w:r>
      <w:r>
        <w:rPr>
          <w:rFonts w:cs="Arial" w:ascii="Arial" w:hAnsi="Arial"/>
          <w:color w:val="2962FF"/>
          <w:lang w:val="en"/>
        </w:rPr>
        <w:drawing>
          <wp:inline distT="0" distB="0" distL="0" distR="0">
            <wp:extent cx="2168525" cy="1266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3425825" cy="13766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;Times New Roman" w:ascii="Roboto;Times New Roman" w:hAnsi="Roboto;Times New Roman"/>
          <w:color w:val="2962FF"/>
          <w:lang w:val="en"/>
        </w:rPr>
        <w:drawing>
          <wp:inline distT="0" distB="0" distL="0" distR="0">
            <wp:extent cx="2827655" cy="16179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s/url?sa=i&amp;url=https%3A%2F%2Fwww.pinterest.com%2Fpin%2F721631540263856932%2F&amp;psig=AOvVaw1rc5viEuXmOPI8heFRjrAq&amp;ust=1584641833715000&amp;source=images&amp;cd=vfe&amp;ved=0CAIQjRxqFwoTCJDTm4nRpOgCFQAAAAAdAAAAABA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rs/url?sa=i&amp;url=https%3A%2F%2Fwww.oddizzi.com%2Fteachers%2Fexplore-the-world%2Fphysical-features%2Fmountains%2Fmountain-case-study%2Fthe-alps%2F&amp;psig=AOvVaw0t3D953Jh5zAx6-e-EFUV3&amp;ust=1584642597720000&amp;source=images&amp;cd=vfe&amp;ved=0CAIQjRxqFwoTCNDL7vrTpOgCFQAAAAAdAAAAABB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rs/url?sa=i&amp;url=http%3A%2F%2Frgf.rs%2Fpredmet%2FGO%2FII%2520semestar%2FOpsta%2520hidrologija%2FPredavanja%2FHidrologija%25203%2520cas.pdf&amp;psig=AOvVaw2NZDfzebEycRarUXLwyCrT&amp;ust=1584643158343000&amp;source=images&amp;cd=vfe&amp;ved=0CAIQjRxqFwoTCJiOxfjVpOgCFQAAAAAdAAAAAB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4:00Z</dcterms:created>
  <dc:creator>Tamara</dc:creator>
  <dc:description/>
  <cp:keywords/>
  <dc:language>en-US</dc:language>
  <cp:lastModifiedBy>Tamara</cp:lastModifiedBy>
  <dcterms:modified xsi:type="dcterms:W3CDTF">2020-03-18T18:41:00Z</dcterms:modified>
  <cp:revision>2</cp:revision>
  <dc:subject/>
  <dc:title>СПОЉАШЊЕ СИЛЕ СУ :</dc:title>
</cp:coreProperties>
</file>